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zęstochowa, dn. 2009-01-07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R.0057-37/08/09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16" w:firstLine="39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an</w:t>
      </w:r>
    </w:p>
    <w:p>
      <w:pPr>
        <w:pStyle w:val="Normal"/>
        <w:ind w:left="1416" w:firstLine="39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rzysztof Sztanderski</w:t>
      </w:r>
    </w:p>
    <w:p>
      <w:pPr>
        <w:pStyle w:val="Normal"/>
        <w:ind w:left="1416" w:firstLine="39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iceprzewodniczący Rady</w:t>
      </w:r>
    </w:p>
    <w:p>
      <w:pPr>
        <w:pStyle w:val="Normal"/>
        <w:ind w:left="1416" w:firstLine="39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iasta Częstochowy</w:t>
      </w:r>
    </w:p>
    <w:p>
      <w:pPr>
        <w:pStyle w:val="Normal"/>
        <w:ind w:left="1416" w:firstLine="39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1416" w:firstLine="39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1416" w:firstLine="39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</w:t>
      </w:r>
      <w:r>
        <w:rPr>
          <w:rFonts w:cs="Verdana" w:ascii="Verdana" w:hAnsi="Verdana"/>
          <w:sz w:val="22"/>
          <w:szCs w:val="22"/>
        </w:rPr>
        <w:t>Odpowiadając na interpelację zgłoszoną przez Pana na sesji Rady Miasta w dniu 29 grudnia 2008 r. dot. usunięcia drzew po północnej stronie Rynku Wieluńskiego, uprzejmie informuję, że kondycja całego zadrzewienia Rynku Wieluńskiego jest corocznie kontrolowana przez pracowników Wydziału Ochrony Środowiska, Rolnictwa i Leśnictwa, a konieczne wycinki oraz zabiegi pielęgnacyjne w koronach drzew wykonywane są w miarę potrzeb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Usuwanie drzew następuje po uprzednim uzyskaniu zezwolenia Wojewódzkiego Konserwatora Zabytków, gdyż z uwagi na zabytkowy charakter układu urbanistycznego Rynku Wieluńskiego leży to w gestii Urzędu Konserwatorskieg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2008 r. wraz z przedstawicielem służby konserwatorskiej dokonano przeglądu drzew po północnej stronie Rynku. W jego efekcie usunięto 2 drzewa będące w najgorszym stanie zdrowotnym zaś pozostałe poddano cieciom pielęgnacyjnym prowadzącym do  redukcji  koron i poprawy bezpieczeństw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 uwagi na lokalizacje zdecydowanej większości drzew rosnących wzdłuż linii zabudowy Rynku Wieluńskiego zarówno po północnej jak i południowej jego stronie z napowietrzną linią energetyczną niskiego napięcia mają one korony zdeformowane cieciami technicznymi, wykonywanymi w przeszłości przez służby Zakładu Energetyczneg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becnie w większości przypadków brak jest możliwości dokonania korekt koron prowadzących do nadania im właściwiej formy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aką sytuację można jednak traktować za powód do wycięcia drzew jedynie w przypadku zastąpienia ich nowymi, a więc przy kompleksowej wymianie zadrzewienia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W odniesieniu jednak do Rynku Wieluńskiego musiałoby się to wiązać ze zmianą lokalizacji drzew lub likwidacją napowietrznej linii energetycznej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obec powyższego wymiana zadrzewienia przypierzejowego okalającego Rynek Wieluński musi być powiązana z rewaloryzacją tej przestrzeni. Jedynie takie całościowe potraktowanie problemu będzie umożliwiało uzyskanie właściwego efektu i uniknięcie błędów jakie miały miejsce w przeszłości, które skutkują obecnie kolizją koron drzew zarówno z linią energetyczną jak i elewacjami budynków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go rodzaju kompleksowe działania planowane są w odniesieniu do Rynku na najbliższe lata, a zieleń w tym wymiana drzew będzie wówczas ich elementem i przedmiotem uzgodnień ze służbami Wojewódzkiego Konserwatora Zabytków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Arial" w:ascii="Arial" w:hAnsi="Arial"/>
          <w:sz w:val="20"/>
        </w:rPr>
        <w:t>(-) inż. Bogumił Sobuś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wiadomośc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5" w:leader="none"/>
        </w:tabs>
        <w:ind w:left="765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iuro Rady Mias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5" w:leader="none"/>
        </w:tabs>
        <w:ind w:left="765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dział Organizacyj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5" w:leader="none"/>
        </w:tabs>
        <w:ind w:left="765" w:hanging="36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Miejski Zarząd Dróg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593" w:leader="none"/>
        <w:tab w:val="right" w:pos="9129" w:leader="none"/>
      </w:tabs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OŚR.0057-37/08/09 </w:t>
    </w:r>
  </w:p>
  <w:p>
    <w:pPr>
      <w:pStyle w:val="Footer"/>
      <w:tabs>
        <w:tab w:val="clear" w:pos="4536"/>
        <w:tab w:val="clear" w:pos="9072"/>
        <w:tab w:val="center" w:pos="12381" w:leader="none"/>
        <w:tab w:val="right" w:pos="16917" w:leader="none"/>
      </w:tabs>
      <w:ind w:left="7788" w:hanging="0"/>
      <w:rPr/>
    </w:pPr>
    <w:r>
      <w:rPr>
        <w:rFonts w:cs="Verdana" w:ascii="Verdana" w:hAnsi="Verdana"/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243695</wp:posOffset>
          </wp:positionV>
          <wp:extent cx="1628775" cy="8743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42-217 CZĘSTOCHOWA, ul. Śląska 11/13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Foo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agwek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agwek"/>
      <w:rPr/>
    </w:pPr>
    <w:r>
      <w:rPr/>
    </w:r>
  </w:p>
  <w:p>
    <w:pPr>
      <w:pStyle w:val="WWNagwek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Tahoma" w:hAnsi="Tahoma" w:cs="StarSymbol;Arial Unicode MS"/>
      <w:sz w:val="18"/>
      <w:szCs w:val="18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Tahoma" w:hAnsi="Tahoma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3">
    <w:name w:val="Tekst podstawowy 3"/>
    <w:basedOn w:val="Normal"/>
    <w:qFormat/>
    <w:pPr>
      <w:jc w:val="both"/>
    </w:pPr>
    <w:rPr>
      <w:bCs/>
      <w:color w:val="000000"/>
    </w:rPr>
  </w:style>
  <w:style w:type="paragraph" w:styleId="Tekstpodstawowywcity3">
    <w:name w:val="Tekst podstawowy wcięty 3"/>
    <w:basedOn w:val="Normal"/>
    <w:qFormat/>
    <w:pPr>
      <w:ind w:left="0" w:right="0" w:firstLine="708"/>
      <w:jc w:val="both"/>
    </w:pPr>
    <w:rPr>
      <w:color w:val="000000"/>
      <w:sz w:val="23"/>
    </w:rPr>
  </w:style>
  <w:style w:type="paragraph" w:styleId="Tekstpodstawowywcity2">
    <w:name w:val="Tekst podstawowy wcięty 2"/>
    <w:basedOn w:val="Normal"/>
    <w:qFormat/>
    <w:pPr>
      <w:ind w:left="0" w:right="0" w:firstLine="3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6:20:00Z</dcterms:created>
  <dc:creator>kloczkowska_m</dc:creator>
  <dc:description/>
  <dc:language>en-US</dc:language>
  <cp:lastModifiedBy>wojcik_p</cp:lastModifiedBy>
  <cp:lastPrinted>2007-07-11T13:53:00Z</cp:lastPrinted>
  <dcterms:modified xsi:type="dcterms:W3CDTF">2009-08-26T08:01:00Z</dcterms:modified>
  <cp:revision>2</cp:revision>
  <dc:subject/>
  <dc:title/>
</cp:coreProperties>
</file>