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yszard Szczuk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Heading8"/>
        <w:tabs>
          <w:tab w:val="clear" w:pos="709"/>
        </w:tabs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Tomasz Blukacz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</w:t>
      </w:r>
      <w:r>
        <w:rPr>
          <w:rFonts w:cs="Verdana" w:ascii="Verdana" w:hAnsi="Verdana"/>
          <w:szCs w:val="24"/>
          <w:lang w:eastAsia="zxx" w:bidi="zxx"/>
        </w:rPr>
        <w:t xml:space="preserve">interpelację zgłoszoną w dniu 05.09.2013 r., w sprawie ograniczenia prędkości na  ulicy Borelowskiego,  uprzejmie informuję, że Miejski Zarząd Dróg i Transportu przygotuje projekt organizacji ruchu zakładający montaż progu zwalniającego w okolicy posesji przy ul. Borelowskiego 1/7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uzyskaniu wymaganych prawem uzgodnień zostanie on zainstalowany w terenie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4805" cy="860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9-1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09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4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09-25T12:04:00Z</dcterms:modified>
  <cp:revision>2</cp:revision>
  <dc:subject/>
  <dc:title>Or</dc:title>
</cp:coreProperties>
</file>