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096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07.07.2009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0057 - 105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cek Krawczyk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9.06.2009r. dotyczącą ulicy Lipowej uprzejmie informuję, że w bieżącym roku zostanie opracowana dokumentacja techniczna na budowę wraz z odwodnieniem przedmiotowego odcinka ulicy. Realizacja zadania będzie możliwa po ujęciu przedmiotowej inwestycji w budżecie miasta w latach następnych. </w:t>
      </w:r>
    </w:p>
    <w:p>
      <w:pPr>
        <w:pStyle w:val="Footer"/>
        <w:tabs>
          <w:tab w:val="clear" w:pos="4536"/>
          <w:tab w:val="clear" w:pos="9072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asu budowy nawierzchnia będzie remontowana w ramach bieżącego utrzymania dróg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5:00Z</dcterms:created>
  <dc:creator>M</dc:creator>
  <dc:description/>
  <dc:language>en-US</dc:language>
  <cp:lastModifiedBy>wojcik_p</cp:lastModifiedBy>
  <cp:lastPrinted>2009-07-08T07:34:00Z</cp:lastPrinted>
  <dcterms:modified xsi:type="dcterms:W3CDTF">2009-07-08T09:55:00Z</dcterms:modified>
  <cp:revision>4</cp:revision>
  <dc:subject/>
  <dc:title>Or</dc:title>
</cp:coreProperties>
</file>