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 2010.05.27</w:t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K.0057-1-1  /10</w:t>
      </w:r>
    </w:p>
    <w:p>
      <w:pPr>
        <w:pStyle w:val="Normal"/>
        <w:spacing w:lineRule="atLeast" w:line="200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6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zanowna Pani</w:t>
      </w:r>
    </w:p>
    <w:p>
      <w:pPr>
        <w:pStyle w:val="Normal"/>
        <w:spacing w:lineRule="atLeast" w:line="200"/>
        <w:ind w:left="566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wa Pachura</w:t>
      </w:r>
    </w:p>
    <w:p>
      <w:pPr>
        <w:pStyle w:val="Normal"/>
        <w:spacing w:lineRule="atLeast" w:line="200"/>
        <w:ind w:left="566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zewodnicząca Rady Miasta Częstochowy</w:t>
      </w:r>
    </w:p>
    <w:p>
      <w:pPr>
        <w:pStyle w:val="Normal"/>
        <w:spacing w:lineRule="atLeast" w:line="200"/>
        <w:ind w:left="566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 miejscu</w:t>
      </w:r>
    </w:p>
    <w:p>
      <w:pPr>
        <w:pStyle w:val="Normal"/>
        <w:spacing w:lineRule="auto" w:line="360"/>
        <w:ind w:left="-708" w:firstLine="15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wiadając na Pani interpelację złożoną w dniu 20.05.2010 roku w sprawie klasyfikacji gruntów i ustalania podatku od nieruchomości wyjaśniam, co następuje 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3 roku do rejestru gruntów Wydziału Geodezji i Kartografii Urzędu Miasta Częstochowy wprowadzono aktualizacje klasyfikacji gleboznawczej gruntów i użytków przeprowadzoną w 2001 roku. Zgodnie z § 6 ust. 2 rozporządzenia Rady Ministrów z dnia 4.06.1956 r. w sprawie klasyfikacji gruntów (Dz.U. Nr 19 poz. 97) wyniki aktualizacji (operat klasyfikacji, mapy klasyfikacyjne) wyłożone były do wglądu zainteresowanych osób przez okres 7 dni w terminie od 3 do 12 grudnia 2001 r. O terminie wyłożenia operatów właściciele nieruchomości byli zawiadomieni w następującej formie : ogłoszenia w prasie oraz  wywieszenia zawiadomienia na tablicy ogłoszeń  Urzędu Miasta 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a gleboznawczej klasyfikacji gruntów i użytków została zatwierdzona decyzją Prezydenta Miasta Częstochowy nr GGN.V.6323-3/01 z dnia 08.10.2003 r. Decyzja ta, zgodnie z § 8 ust. 1 w/w rozporządzenia została opublikowana poprzez wywieszenie na tablicy ogłoszeń Urzędu Miasta na okres 14 dni oraz poprzez ogłoszenie w prasie.Po przekazaniu do publicznej wiadomości, w sposób wynikający z powyższych przepisów, prawomocna decyzja stała się podstawą aktualizacji ewidencji gruntów. </w:t>
      </w:r>
    </w:p>
    <w:p>
      <w:pPr>
        <w:pStyle w:val="TextBody"/>
        <w:spacing w:lineRule="auto" w:line="360"/>
        <w:ind w:left="66" w:firstLine="6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że również ze stanowiska Głównego Geodety Kraju zawartego     w piśmie nr KN-5025-66/2006 z dn. 06.11.2006 r. skierowanym do Wydziału Geodezji           i Kartografii jednoznacznie wynika, że grunty zajęte pod nieczynne hałdy są pozostałością po przemysłowej działalności człowieka i nie można ich zaliczyć do żadnego z użytków gruntowych, o których mowa w ust. 1 – 6 wyżej wymienionego załącznika, zatem należy zaliczyć takie grunty do terenów różny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21 ustawy z dnia 17.05.1989 r Prawo geodezyjne i kartograficzne      (Dz. U. Nr 100 z 2000 r poz.1086 z póź. zm.) wymiaru podatku od nieruchomości dokonuje się na podstawie danych zawartych w ewidencji gruntów i budynków.Dla organu podatkowego wiążące są dane dotyczące powierzchni gruntów i jej klasyfikacji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Działki położone w rejonie dzielnicy Gnaszyn, w części zajętej przez nieczynne hałdy, według zapisu w ewidencji gruntów i budynków sklasyfikowane zostały jako tereny różne -Tr, co oznacza w świetle ustawy z dnia 12 stycznia 1991r., o podatkach i opłatach lokalnych (tekst jednolity Dz.U. z 2006r., Nr 121 poz 824 póź.zm), że podlegają opodatkowaniu podatkiem od nieruchomości, wg stawki właściwej dla gruntów pozostałych. Rada Miasta Częstochowy Uchwałą Nr 508/L/2009 z dnia 23 listopada 2009 r. ustaliła na rok 2010 stawkę podatku dla gruntów  pozostałych w wysokości 0,39 zł za m²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m zmiana klasyfikacji przedmiotowych gruntów przez Wydział Geodezji                i Kartografii miała zasadniczy wpływ na wymiar podatku od nieruchomości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tanie faktycznym i prawnym decyzje organu podatkowego ustalające podatek od nieruchomości wydane zostały prawidłow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ind w:firstLine="6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7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7:00Z</dcterms:created>
  <dc:creator>Nocun_B</dc:creator>
  <dc:description/>
  <dc:language>en-US</dc:language>
  <cp:lastModifiedBy>wojcik_p</cp:lastModifiedBy>
  <cp:lastPrinted>2010-05-31T11:16:00Z</cp:lastPrinted>
  <dcterms:modified xsi:type="dcterms:W3CDTF">2010-06-11T08:49:00Z</dcterms:modified>
  <cp:revision>2</cp:revision>
  <dc:subject/>
  <dc:title>Zasady wymiaru podatku od nieruchomości reguluje ustawa z dnia </dc:title>
</cp:coreProperties>
</file>