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</w:t>
      </w:r>
    </w:p>
    <w:p>
      <w:pPr>
        <w:pStyle w:val="Subtitle"/>
        <w:rPr/>
      </w:pPr>
      <w:r>
        <w:rPr/>
        <w:t>RADY MIASTA CZĘSTOCHOWY</w:t>
      </w:r>
    </w:p>
    <w:p>
      <w:pPr>
        <w:pStyle w:val="Subtitle"/>
        <w:rPr/>
      </w:pPr>
      <w:r>
        <w:rPr/>
        <w:t>z dnia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w sprawie przyjęcia do realizacji przez Gminę Częstochowa powierzonego zadania publicznego w zakresie zapewnienia dzieciom oraz osobom dorosłym z terenu innych gmin miejsc w Centrum Pomocy Dziecku Niepełnosprawnemu i Jego Rodzinie w Częstochowie oraz Domu Dziennego Pobytu dla Osób z Upośledzeniem Umysłowym w Częstochowie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Na podstawie art. 74 ust. 1 i art. 18 ust. 2 pkt 12 ustawy z dnia 8 marca 1990 r. o samorządzie gminnym (Dz. U. z 2001 r. Nr 142 poz. 1591, z późn. zm.) i art. 17 ust. 2, pkt 3 ustawy z dnia 12 marca 2004 r. o pomocy społecznej (Dz. U. Nr 64 poz. 593, z późn. zm.) Rada Miasta Częstochowy, uchwala co następuje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§ 1.</w:t>
      </w:r>
    </w:p>
    <w:p>
      <w:pPr>
        <w:pStyle w:val="Subtitle"/>
        <w:jc w:val="both"/>
        <w:rPr/>
      </w:pPr>
      <w:r>
        <w:rPr>
          <w:b w:val="false"/>
          <w:bCs w:val="false"/>
        </w:rPr>
        <w:t>Upoważnić Prezydenta Miasta Częstochowy do zawierania porozumień w sprawie przyjęcia do realizacji przez Gminę Częstochowa powierzonego zadania publicznego, polegającego na zapewnieniu dla dzieci i osób dorosłych z innych gmin miejsc w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Centrum Pomocy Dziecku Niepełnosprawnemu i Jego Rodzinie w Częstochowie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Domu Dziennego Pobytu dla Osób z Upośledzeniem Umysłowym w Częstochowie.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yć Prezydentowi Miasta Częstochowy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§ 3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UCHWAŁA NR .......................RADY MIASTA CZĘSTOCHOWY z dnia </w:t>
    </w:r>
  </w:p>
  <w:p>
    <w:pPr>
      <w:pStyle w:val="Footer"/>
      <w:pBdr>
        <w:top w:val="single" w:sz="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35:00Z</dcterms:created>
  <dc:creator>Skrzypiec</dc:creator>
  <dc:description/>
  <dc:language>en-US</dc:language>
  <cp:lastModifiedBy>Turlej_D</cp:lastModifiedBy>
  <cp:lastPrinted>2004-12-10T08:53:00Z</cp:lastPrinted>
  <dcterms:modified xsi:type="dcterms:W3CDTF">2004-12-17T12:42:00Z</dcterms:modified>
  <cp:revision>4</cp:revision>
  <dc:subject/>
  <dc:title>UCHWAŁA NR </dc:title>
</cp:coreProperties>
</file>