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entrum Pomocy Dziecku Niepełnosprawnemu i Jego Rodzinie w Częstochowie</w:t>
      </w:r>
      <w:r>
        <w:rPr>
          <w:rFonts w:cs="Verdana" w:ascii="Verdana" w:hAnsi="Verdana"/>
          <w:szCs w:val="22"/>
        </w:rPr>
        <w:t xml:space="preserve"> oraz Dom Dziennego Pobytu dla Osób z Upośledzeniem Umysłowym w Częstochowie są ośrodkami wsparcia prowadzonymi jako zadanie własne gminy Częstochowa, finansowane w całości z budżetu gminy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Cs w:val="22"/>
        </w:rPr>
        <w:t>Ośrodki te przeznaczone są dla mieszkańców gminy Częstochowa w ramach realizacji zadania, o którym mówi art. 17 ust. 2 pkt 3 ustawy z dnia 12.03.2004 r. o pomocy społecznej. Gminy zwracają się z prośbą o umożliwienie korzystania z usług świadczonych w wyżej wymienionych ośrodkach. Po analizie możliwości lokalowych placówek ustalono, że istnieje możliwość zapewnienia kilku miejsc pobytu także dla niepełnosprawnych dzieci oraz osób dorosłych z terenu innych gmin. Przyjmowanie do placówek częstochowskich dzieci oraz osób dorosłych z zainteresowanych gmin możliwe będzie po zawarciu przez Prezydenta Miasta Częstochowy porozumienia międzygminnego, w trybie art. 74 ustawy z dnia 8 marca 1990r. o samorządzie gminnym, w sprawie przyjęcia do realizacji przez Gminę Częstochowa powierzonego zadania publicznego polegającego na zapewnieniu dla dzieci i osób dorosłych z innych gmin miejsc w Centrum Pomocy Dziecku Niepełnosprawnemu i Jego Rodzinie oraz Domu Dziennego Pobytu dla Osób Upośledzonych Umysłowo w Częstochowie. Do zawarcia takiego porozumienia wymagane jest uzyskanie stosownego upoważnienia wydanego przez Radę Miasta Częstochowy w formie uchwały, której projekt przedkładam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637"/>
    </w:tblGrid>
    <w:tr>
      <w:trPr>
        <w:cantSplit w:val="true"/>
      </w:trPr>
      <w:tc>
        <w:tcPr>
          <w:tcW w:w="96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UZASADNIENIE DO UCHWAŁY NR...................... RADY MIASTA CZĘSTOCHOWY z dnia ..................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ona 1 z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5:00Z</dcterms:created>
  <dc:creator>specjalisci</dc:creator>
  <dc:description/>
  <dc:language>en-US</dc:language>
  <cp:lastModifiedBy>Turlej_D</cp:lastModifiedBy>
  <cp:lastPrinted>2004-12-10T08:57:00Z</cp:lastPrinted>
  <dcterms:modified xsi:type="dcterms:W3CDTF">2004-12-17T12:43:00Z</dcterms:modified>
  <cp:revision>3</cp:revision>
  <dc:subject/>
  <dc:title>UZASADNIENIE</dc:title>
</cp:coreProperties>
</file>