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interpelacji w sprawie słupa ogłoszeniowego przy ul. Odrodzen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Pana Radnego interpelację z dnia 05.03.2007 r. w sprawie wybudowania słupa ogłoszeniowego w rejonie sklepu „Lewiatan” przy ul. Odrodzenia uprzejmie informuję, że miasto posiada 66 słupów ogłoszeniowych zlokalizowanych w różnych punktach. Utrzymaniem i plakatowaniem ww. słupów zajmuje się Miejskie Przedsiębiorstwo Komunikacyjne Sp. z o.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Bieżące utrzymanie słupów wymaga ponoszenia dużych nakładów finansowy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roku 2007 nie przewiduje się budowy nowych słupów ogłoszeniowych, a zatem prośba mieszkańców ul. Odrodzenia nie może być zrealizowana w bieżącym ro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ydział Organizacyjny ds. Or.IV.0057-205/0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7080" cy="6908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9455" cy="7194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0380" cy="6337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3-1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11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6:00Z</dcterms:created>
  <dc:creator>M</dc:creator>
  <dc:description/>
  <dc:language>en-US</dc:language>
  <cp:lastModifiedBy>wojcik_p</cp:lastModifiedBy>
  <cp:lastPrinted>2007-03-16T14:04:00Z</cp:lastPrinted>
  <dcterms:modified xsi:type="dcterms:W3CDTF">2010-02-24T09:20:00Z</dcterms:modified>
  <cp:revision>2</cp:revision>
  <dc:subject/>
  <dc:title>Or</dc:title>
</cp:coreProperties>
</file>