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686/XXXVIII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7 czerwca 2013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poważnienia Prezydenta Miasta Częstochowy do realizacji projektu pt.: „Jasne, że konsultacje” współfinansowanego ze środków Unii Europejskiej w ramach Europejskiego Funduszu Społecznego, którego celem jest wdrożenie budżetu partycypacyjnego w Częstocho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Na podstawie art. 18 ust. 1 ustawy z dnia 8 marca 1990 r. o samorządzie gminnym (</w:t>
      </w:r>
      <w:r>
        <w:rPr>
          <w:rFonts w:cs="Arial" w:ascii="Arial" w:hAnsi="Arial"/>
          <w:sz w:val="20"/>
        </w:rPr>
        <w:t>jt. Dz. U. z 2013 r., poz. 594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Prezydenta Miasta Częstochowy do realizacji projektu pt.: „Jasne, że konsultacje” złożonego w ramach Działania 5.4 – Rozwój potencjału trzeciego sektora, Poddziałania 5.4.2 – Rozwój dialogu obywatelskiego Programu Operacyjnego Kapitał Ludzki współfinansowanego przez Europejski Fundusz Społeczny, którego celem jest wdrożenie budżetu partycypacyjnego w Częstochow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Indeks"/>
        <w:ind w:firstLine="4245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686/XXXVIII/2013 RADY MIASTA CZĘSTOCHOWY z dnia 27 czerwca 201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09:00Z</dcterms:created>
  <dc:creator>PUP CZ-WA</dc:creator>
  <dc:description/>
  <cp:keywords/>
  <dc:language>en-US</dc:language>
  <cp:lastModifiedBy>pwojcik</cp:lastModifiedBy>
  <cp:lastPrinted>2013-06-28T10:09:00Z</cp:lastPrinted>
  <dcterms:modified xsi:type="dcterms:W3CDTF">2013-07-02T08:33:00Z</dcterms:modified>
  <cp:revision>6</cp:revision>
  <dc:subject/>
  <dc:title>UCHWAŁA NR</dc:title>
</cp:coreProperties>
</file>