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55.2013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0"/>
        </w:numPr>
        <w:ind w:left="4980" w:right="0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Szanowna Pani,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otyczącą termomodernizacji placówek oświatowych w mieście Częstochowa uprzejmie informuję, że wyboru szkół do ww. zadania dokonuje się w oparciu o wytyczne zawarte w „Lokalnym Planie Działań dotyczącym efektywności energetycznej dla miasta Częstochowy (CEEAP)”. Opracowanie to zostało wykonane w 2009 roku przez Fundację na rzecz Efektywnego Wykorzystania Energi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Przy klasyfikacji obiektów uwzględnio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jednostkowe zużycie energi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koszt roczny zużytej energi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potrzeby remontow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sporządzony audyt energetyczn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yboru szkół do termomodernizacji wraz z określeniem zakresu prac dokonuje się po przeprowadzonej analizie uwzględniając ww. opracowanie oraz możliwości finansowe miasta Częstochowy, z jednoczesnym rozpatrzeniem potrzeb edukacyjnych, </w:t>
      </w:r>
      <w:r>
        <w:rPr>
          <w:rFonts w:cs="Verdana" w:ascii="Verdana" w:hAnsi="Verdana"/>
          <w:sz w:val="22"/>
          <w:szCs w:val="22"/>
        </w:rPr>
        <w:t>po wcześniejszym wprowadzeniu zadania do planów inwestycyjnych Miasta Częstochowy.</w:t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bCs/>
          <w:sz w:val="22"/>
          <w:szCs w:val="22"/>
          <w:lang w:eastAsia="zxx" w:bidi="zxx"/>
        </w:rPr>
        <w:t>Ostatecznie o kształcie uchwały budżetowej i wprowadzeniu szkół do termomodernizacji decyduje w drodze głosowania Rada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</w:t>
    </w:r>
    <w:r>
      <w:rPr>
        <w:rFonts w:cs="Verdana" w:ascii="Verdana" w:hAnsi="Verdana"/>
        <w:sz w:val="20"/>
      </w:rPr>
      <w:t>Częstochowa, 2013-05-07</w:t>
    </w:r>
  </w:p>
  <w:p>
    <w:pPr>
      <w:pStyle w:val="Header"/>
      <w:ind w:left="5055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M</dc:creator>
  <dc:description/>
  <cp:keywords/>
  <dc:language>en-US</dc:language>
  <cp:lastModifiedBy>pwojcik</cp:lastModifiedBy>
  <cp:lastPrinted>2013-05-07T17:32:00Z</cp:lastPrinted>
  <dcterms:modified xsi:type="dcterms:W3CDTF">2013-05-13T07:05:00Z</dcterms:modified>
  <cp:revision>2</cp:revision>
  <dc:subject/>
  <dc:title>Or</dc:title>
</cp:coreProperties>
</file>