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>P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cin Maranda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y 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W odpowiedzi  na Pana interpelację z dnia 14.04.2014 r. w sprawie uporządkowania terenu między ulicami Boya-Żeleńskiego a Skłodowskiej-Curie, uprzejmie wyjaśniam, że zgodnie z Uchwałą Nr 743/XLI/2013 z dnia 29 sierpnia 2013 r. Rady Miasta Częstochowy utrzymaniem porządku i czystości na terenach zieleni miejskiej w Częstochowie zajmuje się Częstochowskie Przedsiębiorstwo Komunalne Sp. z o.o. z siedzibą w Sobuczynie. Przedmiotowy teren o pow. 13.556 m² został zgłoszony do w/w jednostki w celu uwzględnienia go w Specyfikacji Istotnych Warunków Zamówienia postępowania prowadzonego w trybie przetargu nieograniczonego na „Utrzymanie czystości i porządku na terenach miejskich w Częstochowie” . W/w teren będzie objęty stałym utrzymaniem w czystości w roku 2014 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>Jednocześnie pragnę poinformować, że w ubiegłym roku  Wydział Ochrony Środowiska Rolnictwa i Leśnictwa Urzędu Miasta Częstochowy sfinansował z własnych środków wycięcie samosiewów, traw i chwastów oraz ich wywóz. Mieszkańcy w ramach inicjatywy lokalnej zbierali ścięte samosiewy oraz odpady zmieszane zalegające na całym obszarze  do podstawionych przez CzPK kontenerów. Akcja rozpoczęła się 9 sierpnia i była kontynuowana w soboty do połowy wrześ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W bieżącym roku prace polegające na wykoszeniu traw i samosiewów będą kontynuowa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6255" cy="909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4-04-22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735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8:00Z</dcterms:created>
  <dc:creator>M</dc:creator>
  <dc:description/>
  <cp:keywords/>
  <dc:language>en-US</dc:language>
  <cp:lastModifiedBy>pwojcik</cp:lastModifiedBy>
  <cp:lastPrinted>2014-04-22T12:20:00Z</cp:lastPrinted>
  <dcterms:modified xsi:type="dcterms:W3CDTF">2014-04-25T11:18:00Z</dcterms:modified>
  <cp:revision>2</cp:revision>
  <dc:subject/>
  <dc:title>Or</dc:title>
</cp:coreProperties>
</file>