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G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00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1799.2013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anowna Pani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rta Salwierak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dna Rady Miasta Częstochowy</w:t>
      </w:r>
    </w:p>
    <w:p>
      <w:pPr>
        <w:pStyle w:val="Normal"/>
        <w:ind w:firstLine="114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zanowna Pani,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jąc na Pani interpelację z dnia 13.05.2013 r. w sprawie „Lokalnego Planu Działań dotyczącego efektywności energetycznej dla miasta Częstochowy CEEAP” uprzejmie informuję, że cele zawarte w tym dokumencie realizowane są na bieżąco w miarę możliwości budżetu miasta. W cyklu ciągłym realizowane jest zarządzanie energią w obiektach miejskich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Efekty działań za rok 2012 dla grupy 118 obiektów oświatowych, objętych szczegółowym monitoringiem i raportowaniem wynoszą:</w:t>
      </w:r>
    </w:p>
    <w:p>
      <w:pPr>
        <w:pStyle w:val="Normal"/>
        <w:jc w:val="both"/>
        <w:rPr>
          <w:rFonts w:ascii="Verdana" w:hAnsi="Verdana" w:cs="Arial"/>
          <w:sz w:val="20"/>
          <w:lang w:eastAsia="zxx" w:bidi="zxx"/>
        </w:rPr>
      </w:pPr>
      <w:r>
        <w:rPr>
          <w:rFonts w:cs="Arial" w:ascii="Verdana" w:hAnsi="Verdana"/>
          <w:sz w:val="20"/>
          <w:lang w:eastAsia="zxx" w:bidi="zxx"/>
        </w:rPr>
        <w:t>- łączne zużycie paliw i energii wyniosło 53 099 MWh i było mniejsze o 19 491 MWh (26,9%) w porównaniu do roku 2003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eastAsia="zxx" w:bidi="zxx"/>
        </w:rPr>
        <w:t>- łączna emisja CO</w:t>
      </w:r>
      <w:r>
        <w:rPr>
          <w:rFonts w:cs="Arial" w:ascii="Verdana" w:hAnsi="Verdana"/>
          <w:sz w:val="20"/>
          <w:vertAlign w:val="subscript"/>
          <w:lang w:eastAsia="zxx" w:bidi="zxx"/>
        </w:rPr>
        <w:t>2</w:t>
      </w:r>
      <w:r>
        <w:rPr>
          <w:rFonts w:cs="Arial" w:ascii="Verdana" w:hAnsi="Verdana"/>
          <w:sz w:val="20"/>
          <w:lang w:eastAsia="zxx" w:bidi="zxx"/>
        </w:rPr>
        <w:t xml:space="preserve"> wyniosła 23 911 ton i była mniejsza o 8 219 ton (25,6%) w porównaniu do roku 2003;</w:t>
      </w:r>
    </w:p>
    <w:p>
      <w:pPr>
        <w:pStyle w:val="Normal"/>
        <w:tabs>
          <w:tab w:val="clear" w:pos="708"/>
          <w:tab w:val="left" w:pos="10200" w:leader="none"/>
          <w:tab w:val="left" w:pos="10220" w:leader="none"/>
        </w:tabs>
        <w:spacing w:before="0" w:after="119"/>
        <w:jc w:val="both"/>
        <w:rPr/>
      </w:pPr>
      <w:r>
        <w:rPr>
          <w:rFonts w:cs="Arial" w:ascii="Verdana" w:hAnsi="Verdana"/>
          <w:sz w:val="20"/>
          <w:lang w:eastAsia="zxx" w:bidi="zxx"/>
        </w:rPr>
        <w:t>- łączne zużycie wody wyniosło 134 359 m</w:t>
      </w:r>
      <w:r>
        <w:rPr>
          <w:rFonts w:cs="Arial" w:ascii="Verdana" w:hAnsi="Verdana"/>
          <w:sz w:val="20"/>
          <w:vertAlign w:val="superscript"/>
          <w:lang w:eastAsia="zxx" w:bidi="zxx"/>
        </w:rPr>
        <w:t>3</w:t>
      </w:r>
      <w:r>
        <w:rPr>
          <w:rFonts w:cs="Arial" w:ascii="Verdana" w:hAnsi="Verdana"/>
          <w:sz w:val="20"/>
          <w:lang w:eastAsia="zxx" w:bidi="zxx"/>
        </w:rPr>
        <w:t xml:space="preserve"> i było mniejsze o 67 044 m</w:t>
      </w:r>
      <w:r>
        <w:rPr>
          <w:rFonts w:cs="Arial" w:ascii="Verdana" w:hAnsi="Verdana"/>
          <w:sz w:val="20"/>
          <w:vertAlign w:val="superscript"/>
          <w:lang w:eastAsia="zxx" w:bidi="zxx"/>
        </w:rPr>
        <w:t>3</w:t>
      </w:r>
      <w:r>
        <w:rPr>
          <w:rFonts w:cs="Arial" w:ascii="Verdana" w:hAnsi="Verdana"/>
          <w:sz w:val="20"/>
          <w:lang w:eastAsia="zxx" w:bidi="zxx"/>
        </w:rPr>
        <w:t xml:space="preserve"> (33,3%) w porównaniu do roku 2003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Łączne efekty działań za lata 2004-2012 dla grupy 118 obiektów oświatowych wynoszą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eastAsia="zxx" w:bidi="zxx"/>
        </w:rPr>
        <w:t xml:space="preserve">- ograniczenie zużycia energii o </w:t>
      </w:r>
      <w:r>
        <w:rPr>
          <w:rFonts w:eastAsia="Arial" w:cs="Arial" w:ascii="Verdana" w:hAnsi="Verdana"/>
          <w:sz w:val="20"/>
          <w:lang w:eastAsia="zxx" w:bidi="zxx"/>
        </w:rPr>
        <w:t>149 468</w:t>
      </w:r>
      <w:r>
        <w:rPr>
          <w:rFonts w:cs="Arial" w:ascii="Verdana" w:hAnsi="Verdana"/>
          <w:sz w:val="20"/>
          <w:lang w:eastAsia="zxx" w:bidi="zxx"/>
        </w:rPr>
        <w:t> MWh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eastAsia="zxx" w:bidi="zxx"/>
        </w:rPr>
        <w:t>- ograniczenie emisji CO</w:t>
      </w:r>
      <w:r>
        <w:rPr>
          <w:rFonts w:cs="Arial" w:ascii="Verdana" w:hAnsi="Verdana"/>
          <w:sz w:val="20"/>
          <w:vertAlign w:val="subscript"/>
          <w:lang w:eastAsia="zxx" w:bidi="zxx"/>
        </w:rPr>
        <w:t>2</w:t>
      </w:r>
      <w:r>
        <w:rPr>
          <w:rFonts w:cs="Arial" w:ascii="Verdana" w:hAnsi="Verdana"/>
          <w:sz w:val="20"/>
          <w:lang w:eastAsia="zxx" w:bidi="zxx"/>
        </w:rPr>
        <w:t xml:space="preserve"> o 63 489 ton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lang w:eastAsia="zxx" w:bidi="zxx"/>
        </w:rPr>
        <w:t>- ograniczenie zużycia wody o 527 873 m</w:t>
      </w:r>
      <w:r>
        <w:rPr>
          <w:rFonts w:cs="Arial" w:ascii="Verdana" w:hAnsi="Verdana"/>
          <w:sz w:val="20"/>
          <w:vertAlign w:val="superscript"/>
          <w:lang w:eastAsia="zxx" w:bidi="zxx"/>
        </w:rPr>
        <w:t>3</w:t>
      </w:r>
      <w:r>
        <w:rPr>
          <w:rFonts w:cs="Arial" w:ascii="Verdana" w:hAnsi="Verdana"/>
          <w:sz w:val="20"/>
          <w:lang w:eastAsia="zxx" w:bidi="zxx"/>
        </w:rPr>
        <w:t>.</w:t>
      </w:r>
    </w:p>
    <w:p>
      <w:pPr>
        <w:pStyle w:val="Normal"/>
        <w:autoSpaceDE w:val="false"/>
        <w:spacing w:before="113" w:after="0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g przeprowadzonych analiz realne oszczędności dla budżetu miasta z tytułu ograniczenia zużycia mediów, będącego wynikiem zrealizowanych działań termomodernizacyjnych inwestycyjnych i niskonakładowych oraz prowadzonych działań zarządczych, dla grupy 118 obiektów oświatowych wyniosły ok. 23 mln zł.</w:t>
      </w:r>
    </w:p>
    <w:p>
      <w:pPr>
        <w:pStyle w:val="Normal"/>
        <w:autoSpaceDE w:val="false"/>
        <w:spacing w:before="113" w:after="0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godnie z wytycznymi zawartymi w Lokalnym Planie Działań zrealizowano następujące zadania termomodernizacyjne i remontowe w placówkach oświatowych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6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915"/>
        <w:gridCol w:w="3420"/>
        <w:gridCol w:w="1236"/>
      </w:tblGrid>
      <w:tr>
        <w:trPr>
          <w:trHeight w:val="85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iekt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res prac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k wykonania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25</w:t>
              <w:br/>
              <w:t>im. Stanisława Staszica,</w:t>
              <w:br/>
              <w:t>ul. Rędzińska 2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miana stolarki, docieplenie budynku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9</w:t>
            </w:r>
          </w:p>
        </w:tc>
      </w:tr>
      <w:tr>
        <w:trPr>
          <w:trHeight w:val="1168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Liceum Ogólnokształcące im. Adama Mickiewicza i Zespół Gimnazjów im. Marszałka Józefa Piłsudskiego, ul. Krakowska 29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omodernizacja budynku:</w:t>
              <w:br/>
              <w:t xml:space="preserve">- wymiana stolarki </w:t>
              <w:br/>
              <w:t>- wymiana c.o.</w:t>
              <w:br/>
              <w:t>- dociepleni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7-2009</w:t>
            </w:r>
          </w:p>
        </w:tc>
      </w:tr>
      <w:tr>
        <w:trPr>
          <w:trHeight w:val="1211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kie Przedszkole nr 30,</w:t>
              <w:br/>
              <w:t>ul. Czajkowskiego 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omodernizacja budynku:</w:t>
              <w:br/>
              <w:t>- wymiana stolarki,</w:t>
              <w:br/>
              <w:t>- docieplenie ścian zewnętrznych i stropów</w:t>
              <w:br/>
              <w:t>- budowa kotłowni gazowej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0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kie Przedszkole nr 42,</w:t>
              <w:br/>
              <w:t>ul. PCK 1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miana stolarki, docieplenie budynku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0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13</w:t>
              <w:br/>
              <w:t>im. Kornela Makuszyńskiego,</w:t>
              <w:br/>
              <w:t>ul. Wręczycka 111/113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omodernizacja budynku:</w:t>
              <w:br/>
              <w:t xml:space="preserve">- wymiana stolarki </w:t>
              <w:br/>
              <w:t>- wymiana c.o.</w:t>
              <w:br/>
              <w:t>- docieplenie</w:t>
              <w:br/>
              <w:t>- modernizacja kotłowni gazowej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0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37 im. Jana Pawła II, ul. Wielkoborska 5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miana stolarki, docieplenie budynku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0</w:t>
            </w:r>
          </w:p>
        </w:tc>
      </w:tr>
      <w:tr>
        <w:trPr>
          <w:trHeight w:val="562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a Podstawowa nr 38</w:t>
              <w:br/>
              <w:t>im. Ludwika Zamenhofa,</w:t>
              <w:br/>
              <w:t>ul. Sikorskiego 5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omodernizacja i remont budynku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9-2010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spół Szkolno-Przedszkolny nr 1, Aleja Jana Pawła II 95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omodernizacja i remont budynku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09-2010</w:t>
            </w:r>
          </w:p>
        </w:tc>
      </w:tr>
      <w:tr>
        <w:trPr>
          <w:trHeight w:val="1272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mnazjum nr 16 im. Bolesława Chrobrego, ul. Ułańska 5/7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omodernizacja budynku:</w:t>
              <w:br/>
              <w:t xml:space="preserve">- wymiana stolarki </w:t>
              <w:br/>
              <w:t>- wymiana c.o.</w:t>
              <w:br/>
              <w:t>- docieplenie</w:t>
              <w:br/>
              <w:t>- modernizacja kotłowni węglowej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0</w:t>
            </w:r>
          </w:p>
        </w:tc>
      </w:tr>
      <w:tr>
        <w:trPr>
          <w:trHeight w:val="1079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espół Szkół Technicznych </w:t>
              <w:br/>
              <w:t>i Ogólnokształcących</w:t>
              <w:br/>
              <w:t>im. St. Żeromskiego,</w:t>
              <w:br/>
              <w:t>Aleja Niepodległości 16/18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omodernizacja budynku:</w:t>
              <w:br/>
              <w:t xml:space="preserve">- wymiana stolarki </w:t>
              <w:br/>
              <w:t>- wymiana c.o.</w:t>
              <w:br/>
              <w:t>- docieplenie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11-2012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</w:rPr>
        <w:t>Opr</w:t>
      </w:r>
      <w:r>
        <w:rPr>
          <w:rFonts w:cs="Arial" w:ascii="Arial" w:hAnsi="Arial"/>
          <w:sz w:val="20"/>
        </w:rPr>
        <w:t>acowywane są również audyty energetyczne dla budynków oświatowych, w roku 2012 wykonano takie audyty dla:</w:t>
      </w:r>
    </w:p>
    <w:p>
      <w:pPr>
        <w:pStyle w:val="Normal"/>
        <w:ind w:left="351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- Miejskiego Przedszkola nr 17 im. Siedmiu Krasnoludków, ul. Kozia 18,</w:t>
      </w:r>
    </w:p>
    <w:p>
      <w:pPr>
        <w:pStyle w:val="Normal"/>
        <w:ind w:left="351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- Szkoły Podstawowej nr 12 im. Bolesława Chrobrego, ul. Warszawska 31,</w:t>
      </w:r>
    </w:p>
    <w:p>
      <w:pPr>
        <w:pStyle w:val="Normal"/>
        <w:autoSpaceDE w:val="false"/>
        <w:ind w:left="351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- Zespołu Szkół Zawodowych Specjalnych im. Marii Grzegorzewskiej, ul. Krótka 22.</w:t>
      </w:r>
    </w:p>
    <w:p>
      <w:pPr>
        <w:pStyle w:val="Normal"/>
        <w:tabs>
          <w:tab w:val="clear" w:pos="708"/>
          <w:tab w:val="left" w:pos="10200" w:leader="none"/>
          <w:tab w:val="left" w:pos="10220" w:leader="none"/>
        </w:tabs>
        <w:autoSpaceDE w:val="false"/>
        <w:spacing w:before="119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miast we współpracy z TAURON Dystrybucja S.A. została zrealizowana wymiana ok. 5000 wyeksploatowanych i energochłonnych opraw oświetlenia ulicznego pozostających na majątku tej spółki na energooszczęd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8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 poważaniem</w:t>
      </w:r>
    </w:p>
    <w:p>
      <w:pPr>
        <w:pStyle w:val="Normal"/>
        <w:ind w:firstLine="5685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ind w:firstLine="56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0695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Verdana" w:hAnsi="Verdana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zęstochowa, dnia 2013-05-2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7:00Z</dcterms:created>
  <dc:creator>M</dc:creator>
  <dc:description/>
  <cp:keywords/>
  <dc:language>en-US</dc:language>
  <cp:lastModifiedBy>mgoszczynska</cp:lastModifiedBy>
  <cp:lastPrinted>2013-05-21T08:32:00Z</cp:lastPrinted>
  <dcterms:modified xsi:type="dcterms:W3CDTF">2013-05-28T09:17:00Z</dcterms:modified>
  <cp:revision>2</cp:revision>
  <dc:subject/>
  <dc:title>Or</dc:title>
</cp:coreProperties>
</file>