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Częstochowa, dnia 31.10.2011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 – 275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Odpowiadając na interpelację Pani Radnej z dnia 20.10.2011r. w sprawie budowy drogi publicznej ulicy Gersona, uprzejmie informuję, że </w:t>
      </w:r>
      <w:r>
        <w:rPr>
          <w:rFonts w:cs="Verdana" w:ascii="Verdana" w:hAnsi="Verdana"/>
        </w:rPr>
        <w:t>przedmiotowe zadanie wymaga w pierwszej kolejności wybudowanie kanalizacji deszczowej. Miejski Zarząd Dróg i Transportu jest w posiadaniu dokumentacji technicznej omawianego zadania (wykonanej w 2008r.), jednak realizacja inwestycji możliwa będzie wyłącznie po zapewnienia środków finansowych w budżecie miasta na dany rok a także przeprowadzeniu aktualizacji istniejącej dokumentacji projektowej oraz wykonaniu stosownych uzgodnień. Orientacyjne koszty zadania – według kosztorysu inwestorskiego - 6,1 mln. zł.</w:t>
      </w:r>
    </w:p>
    <w:p>
      <w:pPr>
        <w:pStyle w:val="Header"/>
        <w:ind w:firstLine="1276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</w:rPr>
        <w:t xml:space="preserve">Informuję Panią Radną, że zgłoszony wniosek będzie </w:t>
      </w:r>
      <w:r>
        <w:rPr>
          <w:rFonts w:cs="Verdana" w:ascii="Verdana" w:hAnsi="Verdana"/>
          <w:szCs w:val="24"/>
        </w:rPr>
        <w:t>rozpatrywany w trakcie prac nad projektem budżetu na 2012 rok.</w:t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0:00Z</dcterms:created>
  <dc:creator>M</dc:creator>
  <dc:description/>
  <cp:keywords/>
  <dc:language>en-US</dc:language>
  <cp:lastModifiedBy>pwojcik</cp:lastModifiedBy>
  <cp:lastPrinted>2011-11-02T07:36:00Z</cp:lastPrinted>
  <dcterms:modified xsi:type="dcterms:W3CDTF">2011-11-08T08:14:00Z</dcterms:modified>
  <cp:revision>3</cp:revision>
  <dc:subject/>
  <dc:title>Or</dc:title>
</cp:coreProperties>
</file>