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1715.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0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Pan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Jerzy Nowakowski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adny Miasta Częstochowy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ul. Chrobrego uprzejmie informuję, że dla przedmiotowej inwestycji wymagane jest opracowanie dokumentacji budowlanej oraz przeprowadzenie stosownych procedur administracyjnych w celu uzyskania pozwolenia na budowę (decyzji o zezwoleniu na realizację inwestycji drogowej). Decyzja ta wiąże się z koniecznością wykupu działek wydzielonych pod przyszły pas drogowy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jc w:val="both"/>
        <w:rPr/>
      </w:pPr>
      <w:r>
        <w:rPr/>
        <w:tab/>
        <w:t xml:space="preserve">Rozpoczęcie realizacji rozpatrywanej inwestycji będzie możliwe po zabezpieczeniu stosownych środków finansowych w budżecie miasta w latach następnych na wykonanie dokumentacji oraz budowę ww. ulicy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agnę również poinformować, że Miejski Zarząd Dróg i Transportu w Częstochowie, w zależności od wysokości zabezpieczonych środków i harmonogramu prac, wyrówna nawierzchnię drogi w ramach bieżącego utrzymani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3893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134"/>
    </w:pPr>
    <w:rPr>
      <w:rFonts w:ascii="Verdana" w:hAnsi="Verdana" w:cs="Verdan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0:00Z</dcterms:created>
  <dc:creator>andrzejsz</dc:creator>
  <dc:description/>
  <cp:keywords/>
  <dc:language>en-US</dc:language>
  <cp:lastModifiedBy>pwojcik</cp:lastModifiedBy>
  <dcterms:modified xsi:type="dcterms:W3CDTF">2013-04-26T09:20:00Z</dcterms:modified>
  <cp:revision>2</cp:revision>
  <dc:subject/>
  <dc:title> </dc:title>
</cp:coreProperties>
</file>