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13.04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117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Elżbieta Kunick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i Radnej w sprawie naprawy nawierzchni ul. POW uprzejmie informuję, że przyznane środki finansowe na bieżące utrzymanie nawierzchni dróg w granicach administracyjnych miasta na 2012r są niewystarczające. Na dzień dzisiejszy środki finansowe przeznaczone na remonty bieżące zostały </w:t>
        <w:br/>
        <w:t xml:space="preserve">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awa nawierzchni ulicy będzie możliwe po uzyskaniu, w odpowiedniej wysokości środków finansowych przeznaczonych na bieżące utrzymanie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8:00Z</dcterms:created>
  <dc:creator>M</dc:creator>
  <dc:description/>
  <cp:keywords/>
  <dc:language>en-US</dc:language>
  <cp:lastModifiedBy>pwojcik</cp:lastModifiedBy>
  <cp:lastPrinted>2012-04-13T08:58:00Z</cp:lastPrinted>
  <dcterms:modified xsi:type="dcterms:W3CDTF">2012-04-23T11:08:00Z</dcterms:modified>
  <cp:revision>3</cp:revision>
  <dc:subject/>
  <dc:title>Or</dc:title>
</cp:coreProperties>
</file>