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567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Częstochowa, 19.11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.WO.0057- 179/08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529" w:leader="none"/>
          <w:tab w:val="left" w:pos="6237" w:leader="none"/>
        </w:tabs>
        <w:ind w:left="4254" w:firstLine="709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b/>
          <w:szCs w:val="24"/>
        </w:rPr>
        <w:t>Szanowny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Pan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Jerzy Nowakowski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y Rady Miasta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>
          <w:rFonts w:cs="Verdana" w:ascii="Verdana" w:hAnsi="Verdana"/>
          <w:b/>
          <w:szCs w:val="24"/>
        </w:rPr>
        <w:tab/>
        <w:t>Częstochowy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W odpowiedzi na interpelację Pana Radnego w sprawie utwardzenia nawierzchni ulic: Chabrowej i Lwowskiej uprzejmie informuję, ż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bytki  w  nawierzchni  frezowej ul. Chabrowej  zostaną  uzupełnion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bieżącego utrzymania w miesiącu listopadzie bieżącego roku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lica  Lwowska na odcinku od ul. Dobrzyńskiej do ul. Chabrowej zostanie wyrównana oraz zostanie dosypany frez w terminie do końca listopada bieżącego rok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5387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5954" w:leader="none"/>
        </w:tabs>
        <w:spacing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46:00Z</dcterms:created>
  <dc:creator>M</dc:creator>
  <dc:description/>
  <dc:language>en-US</dc:language>
  <cp:lastModifiedBy>wojcik_p</cp:lastModifiedBy>
  <cp:lastPrinted>2008-11-19T14:13:00Z</cp:lastPrinted>
  <dcterms:modified xsi:type="dcterms:W3CDTF">2009-08-27T07:35:00Z</dcterms:modified>
  <cp:revision>7</cp:revision>
  <dc:subject/>
  <dc:title>Or</dc:title>
</cp:coreProperties>
</file>