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Szanowny</w:t>
      </w:r>
      <w:r>
        <w:rPr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Łukasz Ko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dpowiadając na Pana interpelację w sprawie zadania pod nazwą „Place rekreacji ruchowej dla </w:t>
        <w:tab/>
        <w:t>seniorów”, uprzejmie wyjaśniam, że zostały już rozpoczęte procedury dotyczące  przygotowania ww. inwestycj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W chwili obecnej sprawdzany jest stan formalno-prawny zgłoszonych lokalizacji,  analizowane są warunki i  możliwości  zabudowania ich urządzeniami </w:t>
      </w:r>
      <w:r>
        <w:rPr>
          <w:rFonts w:cs="Verdana" w:ascii="Verdana" w:hAnsi="Verdana"/>
          <w:sz w:val="20"/>
          <w:lang w:eastAsia="zxx" w:bidi="zxx"/>
        </w:rPr>
        <w:t>outdoor-fitnes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  <w:t xml:space="preserve">Z wstępnego rozpoznania wynika, że -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działki  w sąsiedztwie Wydziału Prewencji  Policji są własnością Skarbu  Państwa i zostały oddane w trwały zarząd Komendzie Wojewódzkiej Policji w Katowic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ab/>
        <w:t xml:space="preserve">W związku z powyższym pod lokalizację placu rekreacji ruchowej w dzielnicy Zawodzie rozważany jest  drugi z terenów wskazanych przez Pana, a mianowicie  teren </w:t>
      </w:r>
      <w:r>
        <w:rPr>
          <w:rFonts w:cs="Verdana" w:ascii="Verdana" w:hAnsi="Verdana"/>
          <w:sz w:val="20"/>
          <w:lang w:eastAsia="zxx" w:bidi="zxx"/>
        </w:rPr>
        <w:t xml:space="preserve">przy ul. Legionów. Stanowi on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własność Gminy Częstochowa i jest zarządzany przez Bursę Miejską. Konieczne będzie zatem wcześniejsze </w:t>
      </w:r>
      <w:r>
        <w:rPr>
          <w:rFonts w:eastAsia="Verdana" w:cs="Verdana" w:ascii="Verdana" w:hAnsi="Verdana"/>
          <w:color w:val="000000"/>
          <w:sz w:val="20"/>
        </w:rPr>
        <w:t xml:space="preserve">uzyskanie zgody zarządcy nieruchomości  względnie wypowiedzenie przez gminę </w:t>
      </w:r>
      <w:r>
        <w:rPr>
          <w:rFonts w:cs="Verdana" w:ascii="Verdana" w:hAnsi="Verdana"/>
          <w:sz w:val="20"/>
        </w:rPr>
        <w:t>umowy trwałego zarządu na część nieruchomośc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522.2013</w:t>
      <w:tab/>
      <w:tab/>
      <w:tab/>
      <w:tab/>
      <w:tab/>
      <w:tab/>
      <w:t>Częstochowa, 2013.01.2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>M</dc:creator>
  <dc:description/>
  <cp:keywords/>
  <dc:language>en-US</dc:language>
  <cp:lastModifiedBy>pwojcik</cp:lastModifiedBy>
  <cp:lastPrinted>2013-01-22T10:45:00Z</cp:lastPrinted>
  <dcterms:modified xsi:type="dcterms:W3CDTF">2013-01-28T09:03:00Z</dcterms:modified>
  <cp:revision>2</cp:revision>
  <dc:subject/>
  <dc:title>Or</dc:title>
</cp:coreProperties>
</file>