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210/XIX/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8 października 2003 roku</w:t>
      </w:r>
    </w:p>
    <w:p>
      <w:pPr>
        <w:pStyle w:val="WWTekstpodstawowy2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w sprawie przyjęcia przez Gminę Częstochowa do prowadzenia zadań w zakresie kształcenia uczniów z Gminy Kruszyna w Zespole Gimnazjów w Częstochowie przy ul. Krakowskiej 29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Na podstawie art. 8 ust. 2a i ust. 4, art. 18 ust. 2 pkt. 11 ustawy z dnia 8 marca 1990r. o samorządzie gminnym (jt. Dz. U. z 2001 r. Nr 142, poz. 1591 z późn. zm.) oraz na podstawie art. 92 ustawy z dnia 5 czerwca 1998 r. o </w:t>
      </w:r>
      <w:r>
        <w:rPr>
          <w:rFonts w:cs="Verdana" w:ascii="Verdana" w:hAnsi="Verdana"/>
          <w:sz w:val="24"/>
          <w:szCs w:val="24"/>
        </w:rPr>
        <w:t>samorządzie powiatowym (jt. Dz. U. z 2001 r. Nr 142, poz. 1592 z późn. zm.) Rada Miasta Częstochowy</w:t>
      </w:r>
      <w:r>
        <w:rPr>
          <w:rFonts w:cs="Verdana" w:ascii="Verdana" w:hAnsi="Verdana"/>
          <w:spacing w:val="20"/>
          <w:sz w:val="24"/>
          <w:szCs w:val="24"/>
        </w:rPr>
        <w:t xml:space="preserve"> uchwala, co następuj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mina Częstochowa przyjmuje do prowadzenia zadania związane z kształceniem uczniów z Gminy Kruszyna w Zespole Gimnazjów w 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Gminą Kruszyna porozumienia w sprawie kształcenia uczniów w 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Wiesław Wiatr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roz_J</dc:creator>
  <dc:description/>
  <dc:language>en-US</dc:language>
  <cp:lastModifiedBy>umc</cp:lastModifiedBy>
  <dcterms:modified xsi:type="dcterms:W3CDTF">2003-10-30T07:59:00Z</dcterms:modified>
  <cp:revision>3</cp:revision>
  <dc:subject/>
  <dc:title>U C H W A Ł A    N r </dc:title>
</cp:coreProperties>
</file>