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szCs w:val="24"/>
        </w:rPr>
      </w:pPr>
      <w:r>
        <w:rPr>
          <w:rFonts w:eastAsia="Verdana" w:cs="Arial" w:ascii="Verdana" w:hAnsi="Verdana"/>
          <w:bCs/>
          <w:color w:val="000000"/>
          <w:szCs w:val="24"/>
          <w:lang w:eastAsia="zxx" w:bidi="zxx"/>
        </w:rPr>
        <w:tab/>
        <w:t xml:space="preserve">Szanowny </w:t>
      </w:r>
      <w:r>
        <w:rPr>
          <w:rFonts w:cs="Arial" w:ascii="Verdana" w:hAnsi="Verdana"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Przemysław WRONA        </w:t>
      </w:r>
    </w:p>
    <w:p>
      <w:pPr>
        <w:pStyle w:val="Heading6"/>
        <w:keepNext w:val="true"/>
        <w:tabs>
          <w:tab w:val="clear" w:pos="708"/>
          <w:tab w:val="left" w:pos="5103" w:leader="none"/>
        </w:tabs>
        <w:spacing w:before="0" w:after="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ab/>
        <w:t>Radny Rady Miasta</w:t>
      </w:r>
    </w:p>
    <w:p>
      <w:pPr>
        <w:pStyle w:val="Heading6"/>
        <w:tabs>
          <w:tab w:val="clear" w:pos="708"/>
          <w:tab w:val="left" w:pos="5103" w:leader="none"/>
        </w:tabs>
        <w:spacing w:before="0" w:after="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ab/>
        <w:t>Częstochowy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Cs w:val="24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14 listopada 2011r. dotyczącą sytuacji komunikacyjnej w Dzielnicy Kiedrzyn, uprzejmie wyjaśniam, jak poniż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bsługa komunikacyjna dzielnicy Kiedrzyn prowadzona jest linią nr 13, która rozpoczęła kursowanie na wydłużonej trasie od dnia 2 sierpnia 2011r. Działanie to podyktowane zostało przyczynami obiektywnymi natury techniczno organizacyjnej wynikającymi z prowadzonych prac remontowych w centrum miasta oraz likwidacją dotychczasowej pętli przy Szpitalu na ulicy PCK ( pętla zlokalizowana była na terenie należącym do Szpitala, który zmienił sposób zagospodarowania tego terenu)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rzewozowa dostosowana jest do występującego potoku pasażerskiego i realizowana jest zgodnie z zaplanowanym rozkładem jazdy. Występujące zakłócenia obserwowane w październiku i listopadzie bieżącego roku wynikały głównie z utrudnień w przejazdach przez centrum miasta spowodowanych m. in. pracami wodno-kanalizacyjnymi w ciągu Alei Wolności, które skutkowały nasileniem się zjawiska utrudnienia przejazdu na okolicznych ulica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chwili zmiany linii obsługującej Kiedrzyn, wpłynął tylko jeden pisemny wniosek od pasażerki, która po zmianie zmuszona jest do korzystania         z przesiadki przy dojeździe do Błeszna. Faktem jest, że dla osób, które dojeżdżały do np. zakładów pracy położonych w dzielnicy Błeszno, ówczesna linia nr 21 zapewniała bezpośrednie połączenie. Aktualnie po zmianie trasy i numeru linii, osoby te korzystają z przesiadki. Z drugiej strony, mieszkańcy Kiedrzyna zyskali nowe, bezpośrednie połączenie ze szpitalem na Zawodziu, Rynkiem Narutowicza, szpitalem na Kucelinie oraz zakładami pracy, z których największe to: Guardian i Huta Częstochow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5.11.2011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298/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2:00Z</dcterms:created>
  <dc:creator>M</dc:creator>
  <dc:description/>
  <cp:keywords/>
  <dc:language>en-US</dc:language>
  <cp:lastModifiedBy>pwojcik</cp:lastModifiedBy>
  <cp:lastPrinted>2011-11-29T13:01:00Z</cp:lastPrinted>
  <dcterms:modified xsi:type="dcterms:W3CDTF">2011-11-30T08:31:00Z</dcterms:modified>
  <cp:revision>3</cp:revision>
  <dc:subject/>
  <dc:title>Or</dc:title>
</cp:coreProperties>
</file>