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513715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2008-07-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.IV.0057-719/08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Heading1"/>
        <w:rPr>
          <w:sz w:val="20"/>
        </w:rPr>
      </w:pPr>
      <w:r>
        <w:rPr>
          <w:sz w:val="20"/>
        </w:rPr>
        <w:t>Marek Domagał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t. odpowiedzi na interpelację ws. wykazu zadań, które ubyły Urzędowi Miasta w latach 2007-2008 oraz wykazu zadań, których zakres może się zmniejszyć w 2009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before="0" w:after="120"/>
        <w:ind w:firstLine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 odpowiedzi na Pana interpelację ws. wykazu zadań, które ubyły Urzędowi Miasta w latach 2007-2008, uprzejmie informuję, że </w:t>
      </w:r>
      <w:r>
        <w:rPr>
          <w:rFonts w:cs="Arial" w:ascii="Arial" w:hAnsi="Arial"/>
          <w:sz w:val="20"/>
          <w:lang w:eastAsia="ar-SA"/>
        </w:rPr>
        <w:t xml:space="preserve">w związku z faktem, iż Rada Miasta Częstochowy nie podjęła uchwały w sprawie wprowadzenia opłaty od posiadania psów na 2008 r. - uległo ograniczeniu zadanie związane z bieżącym wymiarem i poborem tej opłaty. Jest to jedyne zadanie, które „ubyło” Urzędowi Miasta w ciągu ostatnich dwóch lat. </w:t>
      </w:r>
      <w:r>
        <w:rPr>
          <w:rFonts w:cs="Arial" w:ascii="Arial" w:hAnsi="Arial"/>
          <w:sz w:val="20"/>
        </w:rPr>
        <w:t>Natomiast w Wydziale Funduszy Europejskich i Rozwoju Gospodarczego w związku z zakończeniem realizacji Projektu „Oczyszczanie ścieków i uzdatnianie wody pitnej w Częstochowie” współfinansowanego ze środków Funduszu Spójności - z dniem 31 grudnia 2009 r. ulegnie rozwiązaniu Zespół Realizacji Projektu, który w latach 2007-2008 zmniejszył swój skład osobowy z 6 etatów do 2 i 2/3 etatu.</w:t>
      </w:r>
    </w:p>
    <w:p>
      <w:pPr>
        <w:pStyle w:val="TextBodyIndent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</w:r>
    </w:p>
    <w:p>
      <w:pPr>
        <w:pStyle w:val="TextBodyIndent"/>
        <w:ind w:firstLine="360"/>
        <w:rPr/>
      </w:pPr>
      <w:r>
        <w:rPr>
          <w:sz w:val="20"/>
          <w:lang w:eastAsia="ar-SA"/>
        </w:rPr>
        <w:t>Zmieniające się uwarunkowania prawne, a także wyniki audytu i kontroli zewnętrznych, obligują Urząd Miasta do podejmowania zadań mających na celu usprawnienie i większą przejrzystość pracy Urzędu. Realizacja projektów z udziałem środków zewnętrznych skutkuje koniecznością zwiększania zatrudnienia. Prezentowane poniżej zestawienie w oparciu o informacje z poszczególnych wydziałów Urzędu Miasta obrazuje złożony proces coraz szerszego zakresu zadań realizowanych przez Urząd Miasta.</w:t>
      </w:r>
    </w:p>
    <w:p>
      <w:pPr>
        <w:pStyle w:val="TextBodyIndent"/>
        <w:ind w:first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Indent"/>
        <w:ind w:firstLine="284"/>
        <w:rPr>
          <w:sz w:val="20"/>
        </w:rPr>
      </w:pPr>
      <w:r>
        <w:rPr>
          <w:rFonts w:eastAsia="Verdana"/>
          <w:color w:val="000000"/>
          <w:sz w:val="20"/>
          <w:szCs w:val="22"/>
        </w:rPr>
        <w:t xml:space="preserve">Udział w Programie Rozwoju Subregionu Północnego wiąże się z dużym nakładem pracy </w:t>
      </w:r>
      <w:r>
        <w:rPr>
          <w:rFonts w:eastAsia="Verdana"/>
          <w:b/>
          <w:bCs/>
          <w:color w:val="000000"/>
          <w:sz w:val="20"/>
          <w:szCs w:val="22"/>
        </w:rPr>
        <w:t>Wydziału Funduszy Europejskich i Rozwoju Gospodarczego</w:t>
      </w:r>
      <w:r>
        <w:rPr>
          <w:rFonts w:eastAsia="Verdana"/>
          <w:color w:val="000000"/>
          <w:sz w:val="20"/>
          <w:szCs w:val="22"/>
        </w:rPr>
        <w:t xml:space="preserve">. Realizacja PRSP wymaga monitorowania przez pracowników Wydziału około 75 projektów, których beneficjentami są jednostki samorządu terytorialnego Subregionu. Bezpośrednio Częstochowa jest zaangażowana w realizację 8 dużych projektów, tzw. działań i poddziałań, do których obsługi w fazie zaawansowanej ich realizacji trzeba będzie dodatkowo zatrudnić specjalistów o odpowiednich kwalifikacjach. Wypis zadań z ww. Projektu, prezentujący udział Częstochowy </w:t>
      </w:r>
      <w:r>
        <w:rPr>
          <w:rFonts w:eastAsia="Verdana"/>
          <w:color w:val="000000"/>
          <w:sz w:val="20"/>
          <w:szCs w:val="22"/>
          <w:u w:val="single"/>
        </w:rPr>
        <w:t>zawiera załącznik.</w:t>
      </w:r>
      <w:r>
        <w:rPr>
          <w:rFonts w:eastAsia="Verdana"/>
          <w:color w:val="000000"/>
          <w:sz w:val="20"/>
          <w:szCs w:val="22"/>
        </w:rPr>
        <w:t xml:space="preserve"> </w:t>
      </w:r>
    </w:p>
    <w:p>
      <w:pPr>
        <w:pStyle w:val="Tekstpodstawowy3"/>
        <w:tabs>
          <w:tab w:val="left" w:pos="720" w:leader="none"/>
          <w:tab w:val="left" w:pos="4536" w:leader="none"/>
          <w:tab w:val="left" w:pos="9072" w:leader="none"/>
        </w:tabs>
        <w:spacing w:lineRule="auto" w:line="240"/>
        <w:ind w:firstLine="540"/>
        <w:rPr/>
      </w:pPr>
      <w:r>
        <w:rPr>
          <w:rFonts w:cs="Arial" w:ascii="Arial" w:hAnsi="Arial"/>
          <w:sz w:val="20"/>
        </w:rPr>
        <w:t>Nowelizacja ustawy z dnia 21 sierpnia 1997 r. o gospodarce nieruchomościami (Dz. U. Nr 261, poz. 2603 z późn. zm.), wprowadzona ustawą z dnia 24 sierpnia 2007 r. (Dz. U. Nr 173, poz. 1218), nałożyła dodatkowe wymogi jakościowe i poszerzyła dotychczasowy zakres zadań dotyczących gospodarowania nieruchomościami. Ustawodawca określił, że gminny zasób nieruchomości ma obejmować, m.in. następujące elemen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  <w:tab w:val="left" w:pos="690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znaczenie nieruchomości według księgi wieczystej oraz katastru nieruchomo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0" w:leader="none"/>
          <w:tab w:val="left" w:pos="330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ierzchnię nieruchomo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  <w:tab w:val="left" w:pos="690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kazanie dokumentu potwierdzającego posiadanie przez Skarb Państwa praw do nieruchomości, w przypadku braku księgi wieczyst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  <w:tab w:val="left" w:pos="690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znaczenie nieruchomości w planie miejscowym, a w przypadku braku planu – w studium uwarunkowań i kierunków zagospodarowania przestrzennego gminy.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ind w:firstLine="5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w. nowelizacja określiła również szczegółowo elementy planu wykorzystania gminnego zasobu nieruchomości, o którym mowa w art. 23 ust. 1 pkt 3 w związku z art. 25 ust. 1 i 2.</w:t>
      </w:r>
    </w:p>
    <w:p>
      <w:pPr>
        <w:pStyle w:val="TextBody"/>
        <w:tabs>
          <w:tab w:val="clear" w:pos="708"/>
          <w:tab w:val="left" w:pos="825" w:leader="none"/>
          <w:tab w:val="left" w:pos="855" w:leader="none"/>
        </w:tabs>
        <w:ind w:firstLine="5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stawą z dnia 7 września 2007 r. o ujawnieniu w księgach wieczystych prawa własności Skarbu Państwa oraz jednostek samorządu terytorialnego (Dz. U. Nr 191, poz. 1365 z późn. zm.) nałożono nowe zadanie polegające na sporządzaniu wykazów i zestawień zbiorczych, uzgadnianiu stanu prawnego nieruchomości ujawnionego w księgach wieczystych z rzeczywistym stanem prawnym, a także określono zasady porządkowania dokumentacji. Celem podjętych prac jest uporządkowanie systemu ksiąg wieczystych i zabezpieczenie prawa własności rzeczywistych właścicieli nieruchomości. Analiza zapisów w rejestrze ewidencji gruntów pozwoliła już stwierdzić, że dla nieruchomości stanowiących własność Gminy Miasto Częstochowa urządzonych jest około 5 300 ksiąg wieczystych, co stanowi około 12 tys. działek. Zadanie określone ww. ustawą jest w trakcie realizacji.</w:t>
      </w:r>
    </w:p>
    <w:p>
      <w:pPr>
        <w:pStyle w:val="TextBody"/>
        <w:tabs>
          <w:tab w:val="clear" w:pos="708"/>
          <w:tab w:val="left" w:pos="900" w:leader="none"/>
          <w:tab w:val="left" w:pos="93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nowelizacji ustawy z dnia 10 kwietnia 2003 r. o szczególnych zasadach przygotowania i realizacji inwestycji w zakresie dróg publicznych (Dz. U. Nr 80, poz. 721 z późn. zm.), wprowadzonej ustawą z dnia 12 maja 2007 r. (Dz. U. Nr 112, poz. 767) w nowym trybie gmina może ustalać wysokość odszkodowań w drodze decyzji za grunty przejęte z mocy prawa na rzecz Skarbu Państwa w odniesieniu do dróg krajowych oraz będących własnością odpowiednich jednostek samorządu terytorialnego w odniesieniu do dróg wojewódzkich, powiatowych i gminnych. </w:t>
      </w:r>
    </w:p>
    <w:p>
      <w:pPr>
        <w:pStyle w:val="TextBody"/>
        <w:tabs>
          <w:tab w:val="clear" w:pos="708"/>
          <w:tab w:val="left" w:pos="900" w:leader="none"/>
          <w:tab w:val="left" w:pos="930" w:leader="none"/>
        </w:tabs>
        <w:ind w:firstLine="540"/>
        <w:rPr/>
      </w:pPr>
      <w:r>
        <w:rPr>
          <w:rFonts w:cs="Arial" w:ascii="Arial" w:hAnsi="Arial"/>
          <w:sz w:val="20"/>
        </w:rPr>
        <w:t xml:space="preserve">Realizacja ww. zadań odpowiednio przypadła </w:t>
      </w:r>
      <w:r>
        <w:rPr>
          <w:rFonts w:cs="Arial" w:ascii="Arial" w:hAnsi="Arial"/>
          <w:b/>
          <w:bCs/>
          <w:sz w:val="20"/>
        </w:rPr>
        <w:t>Wydziałowi Mienia i Nadzoru Właścicielskiego</w:t>
      </w:r>
      <w:r>
        <w:rPr>
          <w:rFonts w:cs="Arial" w:ascii="Arial" w:hAnsi="Arial"/>
          <w:sz w:val="20"/>
        </w:rPr>
        <w:t xml:space="preserve"> oraz </w:t>
      </w:r>
      <w:r>
        <w:rPr>
          <w:rFonts w:cs="Arial" w:ascii="Arial" w:hAnsi="Arial"/>
          <w:b/>
          <w:bCs/>
          <w:sz w:val="20"/>
        </w:rPr>
        <w:t>Wydziałowi Geodezji i Kartografii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tabs>
          <w:tab w:val="clear" w:pos="708"/>
          <w:tab w:val="left" w:pos="900" w:leader="none"/>
          <w:tab w:val="left" w:pos="930" w:leader="none"/>
        </w:tabs>
        <w:ind w:firstLine="540"/>
        <w:rPr/>
      </w:pPr>
      <w:r>
        <w:rPr>
          <w:rFonts w:cs="Arial" w:ascii="Arial" w:hAnsi="Arial"/>
          <w:sz w:val="20"/>
        </w:rPr>
        <w:t xml:space="preserve">Na szczególną uwagę zasługuje szczególny wzrost zakresu realizowanych zadań w </w:t>
      </w:r>
      <w:r>
        <w:rPr>
          <w:rFonts w:cs="Arial" w:ascii="Arial" w:hAnsi="Arial"/>
          <w:b/>
          <w:bCs/>
          <w:sz w:val="20"/>
        </w:rPr>
        <w:t>Wydzia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Geodezji i Kartografii, </w:t>
      </w:r>
      <w:r>
        <w:rPr>
          <w:rFonts w:cs="Arial" w:ascii="Arial" w:hAnsi="Arial"/>
          <w:sz w:val="20"/>
        </w:rPr>
        <w:t xml:space="preserve">gdzie odnotowano znaczny wzrost zawiadomień związanych z nabywaniem mieszkań przez dotychczasowych lokatorów spółdzielni mieszkaniowych, co spowodowało znaczący wzrost spraw dotyczących aktualizacji rejestru gruntów i budynków. Dla przykładu: w sierpniu 2007 r. wpłynęło do Wydziału 900 wniosków; w styczniu 2008 r. – 2 750; w lutym 2008 r. – 2 900; w marcu 2008 r. - 2 2000; w kwietniu 2008 r. - 2 400. Czasochłonne wprowadzanie danych do systemu informatycznego zlecono w tym zakresie podmiotowi zewnętrznemu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rzyjęta w 2008 r. przez Sejm nowelizacja ustawy o swobodzie działalności gospodarczej przewidziała nową możliwość zawieszenia działalności na okres do 2 lat. Nowelizacja ta rozszerza zakres wiążących interpretacji podatkowych. W okresie zawieszenia działalności właściciele firm będą składać "zerowe" roczne rozliczenie podatku dochodowego. Powstanie tego rodzaju możliwości (po wejściu w życie ustawy, co nastąpi po jej podpisaniu przez Prezydenta RP) będzie oznaczało dla Urzędu Miasta realizację nowego zadania, które przejmie </w:t>
      </w:r>
      <w:r>
        <w:rPr>
          <w:rFonts w:cs="Arial" w:ascii="Arial" w:hAnsi="Arial"/>
          <w:b/>
          <w:bCs/>
          <w:sz w:val="20"/>
        </w:rPr>
        <w:t>Wydział Transportu i Ewidencji Gospodarczej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</w:rPr>
        <w:t xml:space="preserve">W związku nowym z zapisem art. 67a ustawy o systemie oświaty obowiązującym od 1 stycznia 2008 r., w budżecie jednostek oświatowych wyodrębniony został nowy rozdział klasyfikacji budżetowej – stołówki szkolne. Rozdział ten obejmuje łącznie 47 szkół prowadzących własne stołówki, z tego 37 w szkołach podstawowych, 8 w gimnazjach i 2 w szkołach specjalnych. Prowadzenie tego zadania rozpocznie się od 1 września 2008 r. i będzie je realizował </w:t>
      </w:r>
      <w:r>
        <w:rPr>
          <w:rFonts w:cs="Arial" w:ascii="Arial" w:hAnsi="Arial"/>
          <w:b/>
          <w:sz w:val="20"/>
        </w:rPr>
        <w:t>Wydział Edukacj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Wiele na to wskazuje, że po rozstrzygnięciu Trybunału Konstytucyjnego z dnia 8 lipca 2008 r. dotyczącego ustawy o tworzeniu i działaniu wielkopowierzchniowych obiektów handlowych</w:t>
      </w:r>
      <w:r>
        <w:rPr>
          <w:rFonts w:cs="Arial" w:ascii="Arial" w:hAnsi="Arial"/>
          <w:sz w:val="20"/>
          <w:szCs w:val="20"/>
        </w:rPr>
        <w:t xml:space="preserve"> z dnia 11 maja 2007 r., nastąpi nowelizacja tego aktu prawnego. Trudno jednak na tym etapie stwierdzić, jakie będą ostateczne losy ww. ustawy a co za tym idzie, trudno określić, na ile zmieni się w tym zakresie zadanie dotyczące wydawania decyzji o użytkowaniu wielkopowierzniowych obiektów realizowane przez</w:t>
      </w:r>
      <w:r>
        <w:rPr>
          <w:rFonts w:cs="Arial" w:ascii="Arial" w:hAnsi="Arial"/>
          <w:b/>
          <w:bCs/>
          <w:sz w:val="20"/>
          <w:szCs w:val="20"/>
        </w:rPr>
        <w:t xml:space="preserve"> Administracji Architektoniczno-Budowale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W związku ze wzmożoną liczbą wniosków napływających do </w:t>
      </w:r>
      <w:r>
        <w:rPr>
          <w:rFonts w:cs="Arial" w:ascii="Arial" w:hAnsi="Arial"/>
          <w:b/>
          <w:bCs/>
          <w:sz w:val="20"/>
          <w:szCs w:val="20"/>
        </w:rPr>
        <w:t>Wydziału Planowania Przestrzennego</w:t>
      </w:r>
      <w:r>
        <w:rPr>
          <w:rFonts w:cs="Arial" w:ascii="Arial" w:hAnsi="Arial"/>
          <w:sz w:val="20"/>
          <w:szCs w:val="20"/>
        </w:rPr>
        <w:t xml:space="preserve"> konieczne było zwiększenie obsady Stanowiska Informacji i Obsługi funkcjonującego w tym Wydziale. Do końca 2007 r. w Wydziale Planowania Przestrzennego odnotowano o blisko  połowę większą liczbę wniosków, które wpłynęły do Wydziału, w stosunku do lat poprzednich. W szczególności wnioski te dotyczą: wydawania wypisów i wyrysów z miejscowego planu zagospodarowania przestrzennego, bądź studium oraz zaświadczeń o przeznaczeniu terenu w planach miejscowych.</w:t>
      </w:r>
    </w:p>
    <w:p>
      <w:pPr>
        <w:pStyle w:val="Tekstpodstawowywcity3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kstpodstawowywcity3"/>
        <w:rPr/>
      </w:pPr>
      <w:r>
        <w:rPr/>
        <w:t xml:space="preserve">Znacznie powiększył się zakres zadań </w:t>
      </w:r>
      <w:r>
        <w:rPr>
          <w:b/>
          <w:bCs/>
        </w:rPr>
        <w:t>Wydziału Informatyki</w:t>
      </w:r>
      <w:r>
        <w:rPr/>
        <w:t>. W latach 2007-2008 Wydział realizował, m.in. projekty dofinansowywane z funduszy Unii Europejski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KAP – System Elektronicznej Komunikacji Administracji Publicznej w województwie śląski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SIT – Miejski System Informacji Turysty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 w:bidi="zxx"/>
        </w:rPr>
        <w:t>SAKE -</w:t>
      </w:r>
      <w:r>
        <w:rPr>
          <w:rFonts w:eastAsia="Arial" w:cs="Arial" w:ascii="Arial" w:hAnsi="Arial"/>
          <w:sz w:val="20"/>
          <w:szCs w:val="22"/>
          <w:lang w:val="en-US" w:bidi="zxx"/>
        </w:rPr>
        <w:t xml:space="preserve"> „</w:t>
      </w:r>
      <w:r>
        <w:rPr>
          <w:rFonts w:cs="Arial" w:ascii="Arial" w:hAnsi="Arial"/>
          <w:sz w:val="20"/>
          <w:szCs w:val="22"/>
          <w:lang w:val="en-US" w:bidi="zxx"/>
        </w:rPr>
        <w:t>Semantic enabled Agile Knowledge management for E-government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 w:bidi="zxx"/>
        </w:rPr>
        <w:t>OneStopGov – „A life oriented framework and platform for one stop government OneStopGov”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usprawniania procedur administracyjnych i podnoszenie poziomu obsługi administracyjnej wdrożono również kilka nowych aplikacji, m.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PTIest – oprogramowanie do ewidencji majątku rzeczowego Urzędu Miasta Częstochowy z wykorzystaniem kodów kreskow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„</w:t>
      </w:r>
      <w:r>
        <w:rPr>
          <w:rFonts w:cs="Arial" w:ascii="Arial" w:hAnsi="Arial"/>
          <w:sz w:val="20"/>
          <w:szCs w:val="22"/>
        </w:rPr>
        <w:t>Planowanie budżetu” – oprogramowanie służące do wprowadzania materiałów planistycznych do projektu budżetu Miasta przez wszystkie wydziały merytoryczne oraz jednostki podległe i zakłady budżetow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„</w:t>
      </w:r>
      <w:r>
        <w:rPr>
          <w:rFonts w:cs="Arial" w:ascii="Arial" w:hAnsi="Arial"/>
          <w:sz w:val="20"/>
          <w:szCs w:val="22"/>
        </w:rPr>
        <w:t>Sprawozdawczość budżetowa” – oprogramowanie służące do bezpośredniego przesyłania sprawozdań budżetowych z jednostek podległych i zakładów budżetowych.</w:t>
      </w:r>
    </w:p>
    <w:p>
      <w:pPr>
        <w:pStyle w:val="TextBodyIndent"/>
        <w:ind w:hanging="0"/>
        <w:rPr>
          <w:rFonts w:ascii="Arial" w:hAnsi="Arial" w:cs="Arial"/>
          <w:sz w:val="20"/>
          <w:szCs w:val="22"/>
          <w:lang w:eastAsia="ar-SA"/>
        </w:rPr>
      </w:pPr>
      <w:r>
        <w:rPr>
          <w:rFonts w:cs="Arial"/>
          <w:sz w:val="20"/>
          <w:szCs w:val="22"/>
          <w:lang w:eastAsia="ar-SA"/>
        </w:rPr>
      </w:r>
    </w:p>
    <w:p>
      <w:pPr>
        <w:pStyle w:val="TextBodyIndent"/>
        <w:rPr/>
      </w:pPr>
      <w:r>
        <w:rPr>
          <w:sz w:val="20"/>
          <w:lang w:eastAsia="ar-SA"/>
        </w:rPr>
        <w:t xml:space="preserve">Od 1 stycznia 2007 r. na podstawie ustawy z dnia 16 listopada 2006 r. o opłacie skarbowej (Dz. U. Nr 225 poz. 1635 z późn. zm.) zwiększyły się zadania </w:t>
      </w:r>
      <w:r>
        <w:rPr>
          <w:b/>
          <w:bCs/>
          <w:sz w:val="20"/>
          <w:lang w:eastAsia="ar-SA"/>
        </w:rPr>
        <w:t>Wydziału Finansowo-Księgowego</w:t>
      </w:r>
      <w:r>
        <w:rPr>
          <w:sz w:val="20"/>
          <w:lang w:eastAsia="ar-SA"/>
        </w:rPr>
        <w:t xml:space="preserve"> związane z wymiarem, poborem oraz zwrotem opłaty skarbowej. Organ podatkowy zobowiązany został do prowadzenia postępowań podatkowych w zakresie opłaty skarbowej, powołani zostali inkasenci opłaty skarbowej, którzy zgodnie z Uchwałą Rady Miasta Częstochowy mają obowiązek dokonywania co trzy dni rozliczeń z pobranej opłaty i dokonanych wpłat na rachunek Gminy. Ponadto z uwagi na wycofanie z obiegu znaków opłaty skarbowej i dokonywanie z tego tytułu wpłat bezpośrednio na rachunek budżetu miasta znacząco wzrosła ilość czynności księgowych wykonywanych przez pracowników Wydziału Finansowo-Księgowego w celu zaksięgowania dochodów z opłaty skarbowej. </w:t>
      </w:r>
    </w:p>
    <w:p>
      <w:pPr>
        <w:pStyle w:val="TextBody"/>
        <w:ind w:firstLine="56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Rozporządzeniem Ministra Finansów z dnia 25 stycznia 2008 r. zmieniającym rozporządzenie w sprawie sprawozdawczości budżetowej, uszczegółowiono druki sprawozdań kwartalnych Rb-Z, Rb</w:t>
        <w:softHyphen/>
        <w:t>N, Rb- UZ o informacje, których dotychczas urząd nie miał obowiązku posiadać. W związku z tym sporządzanie przedmiotowych sprawozdań wymaga dodatkowych nakładów pracy.</w:t>
      </w:r>
    </w:p>
    <w:p>
      <w:pPr>
        <w:pStyle w:val="TextBody"/>
        <w:ind w:firstLine="56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ind w:firstLine="56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ragnę podkreślić, że omówiona powyżej problematyka związana z aktualizacją realizowanych zadań jedynie w sposób syntetyczny obrazuje proces zachodzących zmian w zakresie kompetencji Urzędu Miasta. Każda z ww. dziedzin to odrębny zakres szczegółowych analiz, które są prowadzone na bieżąco w komórkach organizacyjnych Urzędu.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Wypis zadań na podstawie załącznika Nr 2 do Umowy o współpracy w sprawie realizacji Programu Rozwoju Subregionu Północnego RPO Woj. Śląskiego </w:t>
      </w:r>
    </w:p>
    <w:sectPr>
      <w:footerReference w:type="default" r:id="rId3"/>
      <w:type w:val="nextPage"/>
      <w:pgSz w:w="11906" w:h="16838"/>
      <w:pgMar w:left="1417" w:right="1417" w:gutter="0" w:header="0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20"/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0415" cy="7042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2790" cy="7327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20"/>
        <w:lang w:eastAsia="ar-SA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  <w:t xml:space="preserve">Wydział Organizacyjny </w:t>
    </w:r>
  </w:p>
  <w:p>
    <w:pPr>
      <w:pStyle w:val="Normal"/>
      <w:jc w:val="center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  <w:t>tel. 34 370-73-17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  <w:lang w:eastAsia="ar-SA"/>
      </w:rPr>
      <w:t xml:space="preserve">, </w:t>
    </w:r>
    <w:hyperlink r:id="rId4">
      <w:r>
        <w:rPr>
          <w:rStyle w:val="InternetLink"/>
          <w:rFonts w:cs="Verdana" w:ascii="Verdana" w:hAnsi="Verdana"/>
        </w:rPr>
        <w:t>or@czestochowa.um.gov.p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Verdana" w:hAnsi="Verdana" w:cs="Verdana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Verdana" w:hAnsi="Verdana" w:cs="Verdana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536" w:leader="none"/>
        <w:tab w:val="left" w:pos="9072" w:leader="none"/>
      </w:tabs>
      <w:suppressAutoHyphens w:val="true"/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Domylnie">
    <w:name w:val="Domy[lni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8:00Z</dcterms:created>
  <dc:creator>Mroz_J</dc:creator>
  <dc:description/>
  <dc:language>en-US</dc:language>
  <cp:lastModifiedBy>wojcik_p</cp:lastModifiedBy>
  <cp:lastPrinted>2008-07-14T15:26:00Z</cp:lastPrinted>
  <dcterms:modified xsi:type="dcterms:W3CDTF">2009-09-08T11:21:00Z</dcterms:modified>
  <cp:revision>36</cp:revision>
  <dc:subject/>
  <dc:title>Częstochowa, 2008-07-10</dc:title>
</cp:coreProperties>
</file>