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z dnia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Powstańców Śląskich 7a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45 ust. 8 ustawy z dnia 30 sierpnia 1991 roku o zakładach opieki zdrowotnej (Dz. U. Nr 91 poz. 408 z późn. zmianami)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przy ul. Powstańców Śląskich 7a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z dniem 28 marca 2004 r. Radę Społeczną Samodzielnego Publicznego Zakładu Opieki Zdrowotnej Przychodni Lekarskiej przy ul. Powstańców Śląskich 7a w Częstochowie, w następującym składz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Zbigniew Brzezin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Marek Skopicz-Radkiewicz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05.04.200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12:00Z</dcterms:created>
  <dc:creator>Urząd Miasta Częstochowy</dc:creator>
  <dc:description/>
  <dc:language>en-US</dc:language>
  <cp:lastModifiedBy>umc</cp:lastModifiedBy>
  <dcterms:modified xsi:type="dcterms:W3CDTF">2004-03-10T14:12:00Z</dcterms:modified>
  <cp:revision>2</cp:revision>
  <dc:subject/>
  <dc:title>UCHWAŁA NR </dc:title>
</cp:coreProperties>
</file>