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ZDiT.WO.0057-4/13                            Częstochowa,dn.2013.01.1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Pa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  <w:b/>
        </w:rPr>
        <w:t>Konrad Głębock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</w:t>
      </w:r>
      <w:r>
        <w:rPr>
          <w:rFonts w:cs="Verdana" w:ascii="Verdana" w:hAnsi="Verdana"/>
        </w:rPr>
        <w:t>Wiceprzewodniczący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Verdana" w:ascii="Verdana" w:hAnsi="Verdana"/>
        </w:rPr>
        <w:t>Rady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W odpowiedzi na Pana interpelację z dnia 10 stycznia 2013r. uprzejmie informuję,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na wniosek Pana Radnego Dzielnicy Grabówka w roku 2009 zostało wszczęte postępowanie w sprawie uzyskania warunków  zabudowy i zagospodarowania terenu dla inwestycji polegającej na: budowie przejścia pieszego łączącego ulicę Gminną i ul. Św. Rocha w Częstochowie wraz z odwodnieniem. Miejski Zarząd Dróg i Transportu po zgromadzeniu stosownych dokumentów złożył w dniu 24.11.2009r. wniosek do ówczesnego Wydziału Planowania Przestrzennego Urzędu Miasta Częstochowy w celu   uzyskania   decyzji   o   warunkach   zabudowy i zagospodarowania  terenu dla tego przedsięwzięcia. Dnia 14.09.2010r. została  wydana  Decyzja  Nr  839   Prezydenta   Miasta   Częstochowy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warunkach zabudowy tego terenu. Część właścicieli, na  działkach których    miało  funkcjonować  przejście złożyło  odwołania od tej decyzj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Samorządowego Kolegium Odwoławczego w Częstochowie. SKO decyzją  z  dnia  16.11.2010r.  uchyliło  zaskarżoną  decyzję  w  całośc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przekazało sprawę do ponownego rozpatrzenia przez organ pierwszej instancji. Należy przypuszczać, że fakty jak wyżej spowodowały zamknięcie przez właściciela   posesji    dotychczas   funkcjonującego tzw. skrótu  między ul. Gminną,  a ul. Św. Roch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2" w:hanging="22"/>
        <w:jc w:val="both"/>
        <w:rPr/>
      </w:pPr>
      <w:r>
        <w:rPr>
          <w:rFonts w:cs="Verdana" w:ascii="Verdana" w:hAnsi="Verdana"/>
        </w:rPr>
        <w:t>- korespondencja mieszkańców Dzielnicy Grabówka kierowana bezpośrednio do Miejskiego Zarządu Dróg i Transportu dotyczy również poprawy bezpieczeństwa ruchu pieszego na  ulicy Gminnej na odcinku od ul. Rocha do ul. Dedala. Na tym odcinku ulica ta nie posiada odwodnienia i ma nieuregulowany pas drogowy, o zmiennej szerokości od 6,6 – 9,8 m ( konieczne regulacje terenowo-prawne).</w:t>
      </w:r>
      <w:r>
        <w:rPr/>
        <w:t xml:space="preserve"> </w:t>
      </w:r>
    </w:p>
    <w:p>
      <w:pPr>
        <w:pStyle w:val="Normal"/>
        <w:ind w:left="22" w:hanging="22"/>
        <w:jc w:val="both"/>
        <w:rPr>
          <w:rFonts w:ascii="Verdana" w:hAnsi="Verdana" w:cs="Verdana"/>
        </w:rPr>
      </w:pPr>
      <w:r>
        <w:rPr/>
        <w:t xml:space="preserve"> </w:t>
      </w:r>
      <w:r>
        <w:rPr>
          <w:rFonts w:cs="Verdana" w:ascii="Verdana" w:hAnsi="Verdana"/>
        </w:rPr>
        <w:t>Na dzień dzisiejszy największy problem dla całej dzielnicy Grabówka to odwodnienie. Na zlecenie MZDiT została wykonana w 2010r. koncepcja odwodnienia dla tej dzielnicy. Raport o oddziaływaniu na środowisko tego przedsięwzięcia wykazał, że planowane ilości wód opadowych z tego terenu nie przejmie niewielka rzeka Białka. Należy ująć w projekcie odwodnienia również zbiorniki retencyjne wody, które będą miały na celu spowolnienie spływu wody do rzeki. W projekcie  budżetu na 2013 zostały ujęte środki finansowe na aktualizację koncepcji odwodnienia Grabówki.</w:t>
      </w:r>
    </w:p>
    <w:p>
      <w:pPr>
        <w:pStyle w:val="Normal"/>
        <w:ind w:left="22" w:hanging="2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wiązku z powyższym na dzień dzisiejszy brak odwodnienia tego terenu uniemożliwia poczynienie kroków w kierunku budowy ulicy Gminnej zgodnie z wymogami dla tej kategorii drogi.</w:t>
      </w:r>
    </w:p>
    <w:p>
      <w:pPr>
        <w:pStyle w:val="Normal"/>
        <w:ind w:left="22" w:hanging="2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2" w:hanging="2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iejski Zarząd Dróg i Transportu  poczyni starania zmierzające do rozwiązania problemu komunikacyjnego wskazanego przez Pana Przewodniczącego w interpelacji w miarę posiadanych możliwości działania w pasach drogowych obu ulic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2:00Z</dcterms:created>
  <dc:creator>M</dc:creator>
  <dc:description/>
  <cp:keywords/>
  <dc:language>en-US</dc:language>
  <cp:lastModifiedBy>pwojcik</cp:lastModifiedBy>
  <cp:lastPrinted>2013-01-16T11:25:00Z</cp:lastPrinted>
  <dcterms:modified xsi:type="dcterms:W3CDTF">2013-01-23T09:12:00Z</dcterms:modified>
  <cp:revision>2</cp:revision>
  <dc:subject/>
  <dc:title>Or</dc:title>
</cp:coreProperties>
</file>