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>
          <w:szCs w:val="24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46556269" r:id="rId2"/>
        </w:object>
      </w:r>
      <w:r>
        <w:rPr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Cs w:val="24"/>
        </w:rPr>
        <w:t>Częstochowa, 11.12.2007r</w:t>
      </w:r>
    </w:p>
    <w:p>
      <w:pPr>
        <w:pStyle w:val="Footer"/>
        <w:rPr>
          <w:szCs w:val="24"/>
        </w:rPr>
      </w:pPr>
      <w:r>
        <w:rPr>
          <w:szCs w:val="24"/>
        </w:rPr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193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Izabela Nowa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W odpowiedzi na interpelację Pani Radnej z dnia 03.12.2007r w sprawie poprawy warunków życia mieszkańców ulicy Kucelin Łąki uprzejmie informuję, że tereny wokół ulicy Kucelin Łąki leżą w strefie oddziaływania huty i nie są przewidziane do zabudowy mieszkaniowej zgodnie z miejscowym planem zagospodarowania teren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zapisami planu zagospodarowania na tych terenach nie planuje się inwestycji mieszkaniowych, w tym także budowy oświetlenia uliczneg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doraźnej poprawy stanu technicznego ulicy i zmniejszenia uciążliwości w ruchu, Miejski Zarząd Dróg, o ile pozwolą warunki atmosferyczne, w najbliższym czasie dokona wyrównana i nawiezienia ulicy materiałem kamiennym w miejscach uciążliwych dla ruchu. Prace będą wykonane w ramach bieżącego utrzymani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01:00Z</dcterms:created>
  <dc:creator>Marek Mielczarek</dc:creator>
  <dc:description/>
  <dc:language>en-US</dc:language>
  <cp:lastModifiedBy>wojcik_p</cp:lastModifiedBy>
  <cp:lastPrinted>2007-12-11T13:01:00Z</cp:lastPrinted>
  <dcterms:modified xsi:type="dcterms:W3CDTF">2009-10-14T07:55:00Z</dcterms:modified>
  <cp:revision>5</cp:revision>
  <dc:subject/>
  <dc:title> </dc:title>
</cp:coreProperties>
</file>