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o Zasad zlecania i rozliczania z realizacji zadań powierzonych do wykonania spółce Zakład Gospodarki Mieszkaniowej „TBS” sp. z o. o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ZCZEGÓŁOWY WYKAZ CZYNNOŚCI ZARZĄDZ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.  Zarządzanie i administrowanie nieruchomościami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ewidencji budynków, lokali mieszkalnych, lokali użytkowych wraz z ich aktualizacją pod względem własności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tokolarne przyjmowanie i przekazywanie budynków wraz z określeniem ich stanu techniczneg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orządzanie rejestrów i informacji w zakresie zarządzanych zasobów, w tym zwłaszcza wolnych lokali mieszkaln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i aktualizacja baz danych lokatorów i najemców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 aktualizacja  kartotek lokali (zakładanie nowych, modyfikacja istniejących)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esięczne naliczanie przypisów dla wszystkich lokal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anie wpłat najemców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odczytów wodomierzy i podwodomierzy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czne rozliczanie kartotek finansowych lokal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dsetek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rtotek windykacyjnych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wanie danych i sporządzanie sprawozdań księgowych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zużycia mediów: zimna woda i ścieki, ciepła woda, centralne ogrzewani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owanie powiadomień o wynikach rozliczeń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owanie zawiadomień, informacji o zmianie opłat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owanie powiadomień o stanach finansowych lokali i potwierdzeń sald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wadzenie i aktualizacja kart zbiorczych lokali gminnych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monitowanie zmian powierzchni lokali mieszkalnych wraz ze zmianami udziałów % Gminy, w budynkach (na podstawie wykazów lokali wykupionych z Wydziału Mienia i Nadzoru Właścicielskiego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a z Wydziałem Mienia i Nadzoru Właścicielskiego w zakresie sprzedaży lokali i grunt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spraw związanych z kaucją za lokale mieszkaln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wrot kaucji mieszkaniowych, które wpłynęły do Spółki (od 01.01.1999 r.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zawieranie umów dzierżawy terenu z przeznaczeniem na potrzeby wspólnot mieszkaniowych w oparciu o Zarządzenie nr 2697/10 Prezydenta Miasta Częstochowy z dnia 5.07.2010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orządzanie umów na lokale mieszkalne i rotacyjne, pomieszczenia tymczasowe</w:t>
        <w:br/>
        <w:t>i pomieszczenia dodatkowe oraz pakamery, a także pomieszczenia stanowiące części wspóln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ponowanie  zmian wysokości stawki bazowej czynszu tj. podwyżki czynszu lokali mieszkalnych stanowiących mieszkaniowy zasób Gminy wraz z analizą kosztów utrzymania przedmiotowych zasob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tokolarne przyjmowanie i zdawanie lokali mieszkalnych (w tym prowadzenie czynności związanych z opróżnianiem dezynfekcją i deratyzacją mieszkań po śmierci najemcy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wraz z aktualizacją materiałów dotyczących powierzchni sprzątanych budynków, chodników, parkingów oraz terenów zielonych będących własnością Gminy a także zawieranie umów, aneksów w zakresie usług utrzymania czystości budynków i terenów przynależn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dzór i współpraca z firmami świadczącymi usługi w zakresie wywozu odpadów komunalnych, aktualizowanie danych niezbędnych do naliczania obowiązujących opła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dzór nad sporządzanymi dokumentami i korespondencją z towarzystwami ubezpieczeniowymi, zgłaszanie szkód, nadzór nad procesem likwidacji szkód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ncelarii tajnej, gospodarki sprzętem obrony cywilnej, nadzór i kontrola nad prowadzeniem modernizacji, napraw pomieszczeń i urządzeń schronow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Wydziałem Ochrony Środowiska, Rolnictwa i Leśnictwa w zakresie wycinki i ogławiania drzew wraz z prowadzeniem korespondencji w sprawach uczestnictwa w komisjach dotyczących wycink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materiałów dotyczących przetargów na roboty konserwacyjne, sprzątanie, wywóz nieczystości, koszenie traw, wycinkę drzew, dezynsekcję i deratyzację oraz realizacja wskazanych prac zgodnie z zawartymi umowami, w tym czyszczenie szamb i przepompown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dzór nad wykonaniem czynności związanych z „akcją zima” ( odśnieżania chodników, terenów przyległych, dachów, zbijanie sopli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ów umów na dostawy wody, energii elektrycznej, AZART, TVK, dźwigów osobowych oraz kontrola ich realizacj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wieranie umów z dostawcami mediów oraz przedsiębiorstwami wykonującymi konserwację i przeglądy urządzeń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a, nadzór i realizacja aktualnych postanowień w zakresie pobierania podatków od posiadaczy psów zamieszkałych w zarządzanych zasoba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uwanie gniazd i siedlisk ptaków ze strychów i stropów budynk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ewidencji garaży murowanych i blaszanych oraz zawieranie umów, aneksów w zakresie tego zasob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ewidencji szyldów i reklam wraz z korespondencją z Zespołem ds. Estetyki Miasta, Wydziałem AAB UM Częstochowy oraz zawieranie umów, aneksów w tym zakresi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wieranie umów na dzierżawę elewacji na klimatyzator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nie numerów policyjnych, tablic, ogłoszeń i znaków na budynka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espondencja z komornikami sądowymi w zakresie własności, najmu, ksiąg wieczystych lokali mieszkaln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dawanie zaświadczeń dla notariuszy w związku z wykupem lokal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wieranie umów na lokale użytkowe, sporządzanie aneksów do zawartych umów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przygotowanie dokumentów dotyczących zabezpieczenia kaucji (weksle, umowy cesji) wraz z kompletowaniem dokumentacji dotyczącej lokalu i Najemc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czestnictwo i współpraca w zakresie protokolarnego przekazywania i przyjmowania lokali użytkowych wraz z określeniem stanu technicznego lokal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materiałów dotyczących przetargów na lokale użytkowe wraz z realizacją obowiązujących uchwał Rady Miasta Częstochowy w tym zakresi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onowanie lokali wynajętych w drodze przetargu oraz w skutek negocjacji stawki czynsz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analiz i zestawień dla lokali użytkowych, garaży, szyldów i rekla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okonywanie zmian wysokości opłat za czynsz i świadczenia lokali użytkowych, zgodnie z waloryzacją stawki czynszowych oraz podwyżek podyktowanych przez dostawców medi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zbiorczych zestawień informacji o zakresie korzystania ze środowiska oraz o wysokości należnych opłat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orządzanie okresowych wykazów i informacji dotyczących organizacji, związków i stowarzyszeń, których czynsz najmu pokrywany jest z budżetu UM Częstochowy wraz z prognozowaniem refundacji na kolejny rok obrachunk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orządzanie wniosków o umorzenie należności spornych dot. lokali użytkow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wieranie umów na lokale mieszkalne „do remontu”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orządzanie sprawozdań do GUS dotyczących zarządzanych zasob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 wniosków związanych z wyrażeniem zgody na sprzedaż napojów alkoholowych w lokalu użytkowy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ek meldunkowych, prowadzenie spraw meldunkowych  i opiniowanie wniosków o podnajem lokal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e i przekazywanie do Urzędu Miasta wniosków o wykup mieszka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wolnych lokali wraz z gromadzeniem,  aktualizacją dokumentacji w tym zakresi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ecyzji o przyznaniu dodatków mieszkaniowych dla najemców wraz z rozliczaniem przyznanych przez Urząd Miasta kwot dodatków dla najemców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o adaptację pomieszczeń na lokale mieszkalne i użytkow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wzorów druków, pism, książeczek opłat dotyczących prowadzonej działalnośc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owanie faktur dla najemców lokali użytkowych , reklam, garaży, rachunków dla najemców lokali użytkowych Wspólnot Mieszkaniowych, sporządzanie rejestrów rachunków i faktur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comiesięcznych zestawień kosztów wynikających z faktur dostawców mediów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dczytywanie i prowadzenie rejestrów odczytów wodomierzy budynkowych, indywidualnych oraz liczników energii elektrycznej i podliczników c.o. w lokalach mieszkalnych i użytkowych, 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ywanie projektów  uchwał dotyczących ulepszeń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okumentów w tym terminów legalizacj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glądy lokali mieszkalnych, użytkowych, garaży, w okresie ich użytkowania oraz kontrola ich wykorzystania zgodnie z warunkami najmu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budowlane: roczne, 5 letnie, w tym m.in.: instalacje elektryczne, kominiarskie, gazowe, wodno-kanalizacyjne oraz stanu technicznego budynków okresowe przeglądy lokali mieszkalnych, użytkowych, garaży, w okresie ich użytkowania oraz kontrola ich wykorzystania zgodnie z warunkami najm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najemców w zakresie dokonywanych wpłat i zaległoś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spółudział w sprawach geodezyjno-prawnych dotyczących wydzielania nieruchomości gruntowych dla wspólnot mieszkaniowych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opracowanie dokumentacji niezbędnej dla potrzeb organów nadzorujących i kontrolujących prawidłowość funkcjonowania Gminy Miasta Częstochowa (np. Najwyższa Izba Kontroli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korespondencji z najemcami dotyczącej czasowego zwolnienia z opłat niezależnych, m. in. woda, ścieki, śmieci, opłata za dźwig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rozpatrywanie skarg, próśb i wniosków dotyczących stanu sanitarno-porządkowego budynków i zagospodarowania terenów przydomowych w zarządzanych zasobach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jmowanie interesantów i pomoc w rozwiązywaniu problemów w zakresie gospodarowania zarządzanymi zasobam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spotkań z mieszkańcami w sprawach dotyczących nieruchomoś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noszenie korespondencji dla lokatorów i faktur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ac o charakterze obronnym wynikających z decyzji Prezesa Zarządu Spół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organizacjami o charakterze wojskowym i paramilitar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ykazów i aktualizacji danych teleadresowych członków stałego dyżuru i zarzą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tałego dyżur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ncelarii tajnej, gospodarki sprzętem obrony cywil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ntrola nad prowadzeniem modernizacji, napraw pomieszczeń i urządzeń schronowych oraz w ramach funkcjonowania Bazy przy ul. Zaciszański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pomieszczeń magazynowych dla przedmiotów i rzeczy po eksmisj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pomieszczeń do magazynowania urządzeń obrony cywilnej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 Zamówienia  publ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ganizowanie przetargów w ramach Ustawy Prawo zamówień publicznych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 przetargów i wyników w Biuletynie Zamówień Publicznych, na stronie internetowej Spółki tablicy ogłoszeń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respondencji z uczestnikami postępowania przetargoweg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przetargow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tokołów i ogłaszanie wyników z przetargów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nie wadium wykonawco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przetargów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nia z wykonanych zamówień i ogłaszanie ich w Biuletynie Zamówień Publiczn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dokumentów przetargowych wraz z ich archiwizowanie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e umów z dostawcami materiałów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sprawami dotyczącymi kontaktów z ubezpieczycielam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porządzanymi dokumentami i korespondencją z Towarzystwami Ubezpieczeniowym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adzenie korespondencji związanej z ubezpieczeniam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yłanie przyjętej korespondencji z TU na Oddziały Eksploatacji, przyjmowanie i weryfikacja zgłaszanych szkód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szkód ubezpieczycielow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cesem likwidacji szkód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łanie dokumentów do ubezpieczyciela w celu likwidacji szkody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i archiwizowanie dokumentów likwidacyjn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polis ubezpieczeniowych, wezwań do zapłaty i regresów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wanie terminowości  zawierania polis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a wystawienia polis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i archiwizacja polis, umów z Ubezpieczycielami oraz brokere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polis do księgowości celem zapłaty i zaksięgowan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bsługa 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aczanie powództw o zapłatę w związku z zaległościami w płatnościach czynszu i innych opłat niezależnych za lokale mieszkalne i użytkowe stanowiące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aczanie powództw o eksmisję z lokali mieszkalnych i użytkowych stanowiących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wadzanie spraw egzekucyjnych na podstawie uzyskanych tytułów wykonawczych o zapłatę w związku z zaległościami w płatnościach czynszu i innych opłat niezależnych za lokale mieszkalne i użytkowe stanowiące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Gminy jako pozwanej w sprawach sądowych o zapłatę zwrotu zwaloryzowanych kaucji z tytułu najmu lokali mieszkalnych stanowiących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Gminy jako pozwanej w sprawach o ustalenie wstąpienia w stosunek najmu lokali mieszkalnych stanowiących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zentowanie Gminy jako pozwanej w sprawach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ę odszkodowań i zadośćuczynień w związku ze szkodami powstałymi na ter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owego zasobu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sądowych o zapłatę, eksmisje, kaucje i ustalenia dotyczących lokali mieszkalnych stanowiących mieszkaniowy zasób Gminy, aż do prawomocnego ich zakoń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isemnych opinii prawnych oraz udzielanie ustnych konsultacji dotyczących problemów prawnych związanych z lokalami mieszkalnymi i użytkowymi stanowiącymi mieszkaniowy zasób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mów przygotowywanych przez r dotyczących robót budowlanych, remontów, itp. nieruchomości stanowiącymi mieszkaniowy zasób Gmi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 Windykacja: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pletowanie pełnej dokumentacji w zakresie prowadzonych postępowań windykacyjnych lokali mieszkalnych, lokali użytkowych, garaży, dzierżaw terenu, szyldów i reklam wraz z analizą zaległ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windykacji w zakresie dzierżaw terenu, lokali użytkowych, reklam, szyldów (upomnienie, wezwanie do zapłaty, wypowiedzenie umowy, wezwanie przesądowe, przekazanie sprawy  celem wniesienie powództwa do sądu o eksmisje i zasądzenie należn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windykacji w zakresie lokali mieszkalnych (upomnienie, wezwanie do zapłaty, wypowiedzenie umowy, zawiadomienie o bezumownym korzystaniu z lokalu, wezwanie do opuszczenia lokalu, wezwanie przesądowe, rozliczenie kartoteki konta czynszowego - zestawienie zaległości, oświadczenie o uznaniu długu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noszenie powództw do sądu o eksmisje i zasądzenie należn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i monitorowanie repetytorium spraw sądowych o eksmisję oraz o zapłatę należn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yłanie do dłużników lokali mieszkalnych wezwań przedegzekucyjnych sporządzanie porozumień na  dobrowolną spłatę zaległ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dzór nad windykacją za lokale mieszkalne, garaże murowane, blaszane, lokale użytkowe oraz wykonywanie miesięcznych analiz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porządzanie wniosków </w:t>
      </w:r>
      <w:r>
        <w:rPr>
          <w:rFonts w:cs="Arial" w:ascii="Arial" w:hAnsi="Arial"/>
          <w:b w:val="false"/>
          <w:sz w:val="20"/>
          <w:szCs w:val="20"/>
        </w:rPr>
        <w:t>do komorników o eksmisję i egzekucję należn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półpraca z komornikami w zakresie prowadzonych postępowań egzekucyjnych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ewnienie transportu, magazynu, osób do wyniesienia rzeczy przy czynnościach eksmisyjnych z lokali mieszkalnych i użytkowych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nioskowanie do Urzędu Miasta o przydział lokali socjalnych, pomieszczeń tymczasowych, przytulisk lub noclegowni dla osób objętych wyrokami eksmisyjnym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respondencja z Wydziałem Komunalnym w zakresie realizacji przekazanych do UM wyroków eksmisyjnych z lokali mieszkalnych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orespondencja z Wydziałem Komunalnym w zakresie nie objęcia wskazanego lokalu </w:t>
      </w:r>
      <w:r>
        <w:rPr>
          <w:rFonts w:cs="Arial" w:ascii="Arial" w:hAnsi="Arial"/>
          <w:b w:val="false"/>
          <w:bCs w:val="false"/>
          <w:sz w:val="20"/>
          <w:szCs w:val="20"/>
        </w:rPr>
        <w:t>socjalnego lub pomieszczenia tymczasowego przez osoby objęte wyrokami eksmisyjnymi z zasobów gminy, spółdzielczych, LZWN, prywatnych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orządzanie kwartalnych sprawozdań do Wydziału Mienia i Nadzoru Właścicielskiego w zakresie działań windykacyjnych i zadłużeń oraz kosztów utrzymania powierzchni mieszkalnej zasobów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yłanie wezwań do zapłaty skutkujących upublicznieniem zobowiązań w Krajowym Rejestrze Długów Biura Informacji Gospodarczej SA wraz z dokonaniem wpisów do rejestru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gotowywanie oraz nadzór nad realizacją wniosków o umorzenie należności spornych dotyczących lokali mieszkalnych, sporządzanie porozumień na spłatę zaległości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enie Biura Zamiany Mieszkań wraz z wirtualnym serwerem Biura Zamiany Mieszkań oraz wszelkich czynności z tym związanych (gromadzenie dokumentacji, analityka, pomoc merytoryczna najemcom zainteresowanym zamianami)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spółpraca z CIS, MOPS, PUP w zakresie odpracowywania zadłużenia lokali mieszkalnych,</w:t>
      </w:r>
    </w:p>
    <w:p>
      <w:pPr>
        <w:pStyle w:val="Heading3"/>
        <w:numPr>
          <w:ilvl w:val="0"/>
          <w:numId w:val="7"/>
        </w:numPr>
        <w:tabs>
          <w:tab w:val="clear" w:pos="709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enie spraw związanych z przyjmowaniem depozytów pieniężnych zabezpieczających zadłużenia najemców w sprawach o zamianę mieszkań,</w:t>
      </w:r>
    </w:p>
    <w:p>
      <w:pPr>
        <w:pStyle w:val="TextBody"/>
        <w:spacing w:lineRule="auto" w:line="240" w:before="0" w:after="0"/>
        <w:ind w:left="723" w:hanging="382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</w:t>
      </w:r>
      <w:r>
        <w:rPr>
          <w:rFonts w:eastAsia="Times New Roman" w:cs="Arial" w:ascii="Arial" w:hAnsi="Arial"/>
          <w:bCs/>
          <w:sz w:val="20"/>
          <w:szCs w:val="20"/>
        </w:rPr>
        <w:t>organizowanie i udział w eksmisjach z lokali mieszkalnych i użytkowych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bsługa techniczna: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enie spraw związanych z realizacją inwestycji (zbieranie ofert, przygotowanie ewentualnych przetargów, wybór oferenta, spisanie umowy, przygotowanie zgłoszenia lub wniosku o pozwolenie na budowę ,nadzór  nad robotami, rozliczenie faktur i sprawdzenie kosztorysów powykonawczych)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enie inwestorstwa zastępczego na podstawie  umowy z Urzędem Miasta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rozliczeń wykonania planu inwestycji w zakresie finansowo rzeczowym w systemie półrocznym (sprawozdanie z wykonania planu remontów)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bazy danych dotyczących realizowanych inwestycji przez Spółkę (dokumentacja projektowa ,przetargowa, umowy, kosztorysy powykonawcze, faktury)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łnienie nadzoru inwestorskiego nad realizacją instalacyjnych i budowlanych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racowywanie planów rzeczowo-finansowych w zakresie remontów bieżących i potrzeb remontowych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lecanie opracowania i uzgadniania dokumentacji technicznej(w tym audytów) dla robót wymagających pozwolenia na budowę lub zgłoszenie odpowiednim instytucjom zgodnie z Prawem Budowlanym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gotowywanie niezbędnej dokumentacji do przeprowadzania przetargów (specyfikacja istotnych warunków zamówienia, kosztorysy ślepe, kosztorysy inwestorskie) na remonty bieżące i ulepszenia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lecanie wykonywania ekspertyz dotyczących budynków i urządzeń w złym stanie technicznym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rawdzanie wykonanych inwentaryzacji architektoniczno-budowlanej budynków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trzymanie sprawności kotłowni w nieruchomościach wraz z prowadzeniem niezbędnej dokumentacji w tym zakresie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onywanie niezbędnych zabezpieczeń obiektów w złym stanie technicznym stanowiących zagrożenie bezpieczeństwa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spraw dotyczących rozbiórki budynków we współpracy z Wydziałem Komunalnym oraz Wydziałem Mienia i Nadzoru Właścicielskiego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trzymanie nieruchomości w stanie gwarantującym sprawność techniczną, dokonywanie kontroli technicznej i okresowych przeglądów budynków, urządzeń i instalacji zgodnie z wymogami prawa budowlanego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gwarantowanie zarządzanym nieruchomościom pełnej opiekę poprzez dyspozytorów pogotowia technicznego funkcjonującego w dni powszechne i świąteczne od 6,00 do 22,00 oraz całodobowo w ramach telefonicznego kontaktu z Centrum Zarządzania Kryzysowego, Państwową Strażą Pożarną, Strażą Miejską i Policją,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walifikacja elementów budynków do wymiany (piece kaflowe, stolarka drzwiowa i okienna, podłogi)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ychmiastowe działania zabezpieczające i naprawcze wynikające z awarii, wypadków i zdarzeń losowych wraz z prowadzeniem rejestru zgłoszeń awarii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romadzenie, kompletowanie i aktualizuje dokumentację techniczną nieruchomości w tym książki obiektu budowlanego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archiwizowanie dokumentów w działach Spółki książki obiektu budowlanego OE)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zestniczenie w dokonywaniu oceny stanu technicznego instalacji grzewczych oraz ustalaniu zakresu i rodzaju robót w budynkach planowanych do remontu lub modernizacji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łdziałanie z odpowiednimi instytucjami w celu zapewnienia prawidłowego działania instalacji grzewcz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racowywanie umów dotyczących realizacji robót remontowych i modernizacyjn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noszenie uwag i poprawek do dokumentacji projektowo-kosztorysow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ierania umów na dostawę ciepła i gazu dla potrzeb grzewcz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zielania kosztów związanych z dostawą wody ciepłej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racowywania planów remontów i modernizacji oraz sprawozdań rocznych i kwartaln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łpraca z dostawcą ciepła i gazu m.in. w zakresie:</w:t>
      </w:r>
    </w:p>
    <w:p>
      <w:pPr>
        <w:pStyle w:val="Heading3"/>
        <w:numPr>
          <w:ilvl w:val="1"/>
          <w:numId w:val="5"/>
        </w:numPr>
        <w:tabs>
          <w:tab w:val="clear" w:pos="709"/>
          <w:tab w:val="left" w:pos="723" w:leader="none"/>
        </w:tabs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ktualizacji umów na dostawę ciepła i gazu dla potrzeb grzewczych, komisyjnych odczytów parametrów pracy węzłów cieplnych – sporządzanie stosownych protokółów, sporządzanie zleceń na ogrzewanie budynków nowoprzyjętych lub uciepłownionych,</w:t>
      </w:r>
    </w:p>
    <w:p>
      <w:pPr>
        <w:pStyle w:val="Heading3"/>
        <w:numPr>
          <w:ilvl w:val="1"/>
          <w:numId w:val="5"/>
        </w:numPr>
        <w:tabs>
          <w:tab w:val="clear" w:pos="709"/>
          <w:tab w:val="left" w:pos="723" w:leader="none"/>
        </w:tabs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nioskowanie o wydanie warunków technicznych remontów i modernizacji instalacji c. o. oraz zapewnienia dostawy ciepła dla budynków podłączonych do miejskiej sieci cieplnej,</w:t>
      </w:r>
    </w:p>
    <w:p>
      <w:pPr>
        <w:pStyle w:val="Heading3"/>
        <w:numPr>
          <w:ilvl w:val="1"/>
          <w:numId w:val="5"/>
        </w:numPr>
        <w:tabs>
          <w:tab w:val="clear" w:pos="709"/>
          <w:tab w:val="left" w:pos="723" w:leader="none"/>
        </w:tabs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zawieranie umów o przyłączenie budynków do sieci cieplnej lub gazowej dla potrzeb grzewczych,</w:t>
      </w:r>
    </w:p>
    <w:p>
      <w:pPr>
        <w:pStyle w:val="Heading3"/>
        <w:numPr>
          <w:ilvl w:val="1"/>
          <w:numId w:val="5"/>
        </w:numPr>
        <w:tabs>
          <w:tab w:val="clear" w:pos="709"/>
          <w:tab w:val="left" w:pos="72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oordynacji robót wykonywanych przez dostawcę ciepła lub gazu dla potrzeb grzewczych, wykonywanie przyłączy c.o., gazowych, modernizacja węzłów, 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jestrowanie comiesięcznych faktur za dostawę ciepła na poszczególne budynki w ujęciu zgodnym z wyszczególnieniem na faktura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gotowywanie comiesięcznych zestawień kosztów wynikających z faktur dostawcy ciepła w rozbiciu na powierzchnię mieszkalną i użytkową dla budynków z indywidualnym rozliczeniem kosztów ogrzewania lokali oraz dla budynków bez indywidualnego rozliczania kosztów ogrzewania lokali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ywanie rozliczeń kosztów ogrzewania budynków zasilanych z miejskiej sieci cieplnej oraz z lokalnych kotłowni oraz współpraca z firmami dokonującymi rozliczeń dla lokali wyposażonych w podzielniki kosztów i liczniki ciepła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racowywanie zbiorczych zestawień informacji o zakresie korzystania ze środowiska oraz o wysokości należnych opłat- kwartalne wyliczanie opłat za emisję zanieczyszczeń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zestniczenie w opracowywaniu sprawozdań GUS o zasobach mieszkaniowych oraz nakładach na środki trwałe służące ochronie środowiska i gospodarki wodnej oraz uzyskanych efektów rzeczowych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orządzanie sprawozdań GUS dotyczących bilansów nośników energii i infrastruktury ciepłowniczej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dział w komisyjnych przeglądach stanu technicznego instalacji grzewczych  na wniosek OE lub interwencji lokatora i prowadzenie korespondencji w tym zakresie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inwestorstwa zastępczego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półpraca z Wydziałami Urzędu Miasta w zakresie inwestycji c. o. realizowanych ze środków Gminy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łnienie nadzoru inwestorskiego nad realizacją robót instalacyjnych c. o.,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yjmowanie zgłoszeń  od lokatorów w zakresie awarii, </w:t>
      </w:r>
    </w:p>
    <w:p>
      <w:pPr>
        <w:pStyle w:val="Heading3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rejestru zgłoszeń awarii.</w:t>
      </w:r>
    </w:p>
    <w:p>
      <w:pPr>
        <w:pStyle w:val="Normal"/>
        <w:spacing w:lineRule="auto" w:line="240" w:before="0" w:after="0"/>
        <w:ind w:hanging="35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hanging="3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Y WYKAZ PRAC Z ZAKRESU KONSERWACJI I USUWANIA AWARII</w:t>
      </w:r>
    </w:p>
    <w:p>
      <w:pPr>
        <w:pStyle w:val="Normal"/>
        <w:spacing w:lineRule="auto" w:line="240" w:before="0" w:after="0"/>
        <w:ind w:firstLine="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 BLACHARSKO-DEKARSK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awianie łat z papy na dach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owanie połaci dach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rynien , rur spustowych , obróbek blacharski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wanie barierek na zewnątrz i wewnątrz budyn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oraz montaż nowych włazów dachowych</w:t>
      </w:r>
    </w:p>
    <w:p>
      <w:pPr>
        <w:pStyle w:val="Normal"/>
        <w:spacing w:lineRule="auto" w:line="240" w:before="0" w:after="0"/>
        <w:ind w:left="-26" w:firstLine="2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6" w:firstLine="26"/>
        <w:rPr/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BOTY MURARSK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zabezpieczające tzn. zamurowanie otworów okiennych i drzwiowych w budynkach  wysiedlo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naprawa tynków III kategori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ścian zewnętrznych budyn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schodów zewnętrznych i wewnętrznych w kl. schod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drzwi wewnętrznych do mieszkań najemc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posadzki cementowej w mieszkaniach /zgodnie z zapewnieniami pisemnymi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ścian w wolnych lokal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anie wykładziny podłog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grodzeń placu zabaw, posesji itp.</w:t>
      </w:r>
    </w:p>
    <w:p>
      <w:pPr>
        <w:pStyle w:val="Normal"/>
        <w:spacing w:lineRule="auto" w:line="240" w:before="0" w:after="0"/>
        <w:ind w:firstLine="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OBOTY BRUKARSKI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ski wokół budyn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naprawy parking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anie terenu</w:t>
      </w:r>
    </w:p>
    <w:p>
      <w:pPr>
        <w:pStyle w:val="Normal"/>
        <w:spacing w:lineRule="auto" w:line="240" w:before="0" w:after="0"/>
        <w:ind w:left="-13" w:first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ELEK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instalacji w wolnych lokalach wraz z osprzęt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tablic licznikowych, gniazd bezpiecznikowych na WLZ, rozet piętrowych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opraw oświetleniowych, wyłączników, przycisków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bezpieczników topikowych, S-191, główek bezpiecznikowych, śrub stykowych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automatów schodowych, zmierzchowych it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rowadzanie instalacji elektrycznej na strychach i piwnicach wraz z montażem opraw, puszek, wyłączni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żarówek, świetlówek, żarników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inst. elektrycznej w mieszkaniach i na kl. schod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elek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enie przewodów w puszkach CPR, wymiana odcinków przewod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wadzanie zasilania do poszczególnych punktów w mieszkania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 ŚLUSARSKO-SZKLARSK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piaskownic, ławek, urządzeń zabaw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ławek, piaskownic, huśtawek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bądź wymiana zamków, klamek, gałko-klamek, elektromagnes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i dopasowanie do zamknięcia okien i drzw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lenie okien i drzw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kabin i drzwi wind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wykładz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i konserwacja ławek, huśtawek, trzepaków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różnego rodzaju słupków, znaków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piecy pokojowych, kuchni węglowych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drzwiczek kominowych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anie włazów dachow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bianie zamknięć na kłódkę do różnego rodzaju skrzynek   np. elektrycznych itp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 ROBO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wóz piasku  „akcja zima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ulic wewnątrz osiedl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inka żywopłotów, krzew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nka, frezowanie, nasadz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wolnych lokali, strychów, piwnic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trawni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brudnego piasku, przywóz nowego do piaskowni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ynsekcja w pomieszczeniach strych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ładanie trutki na szcz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owanie wydeptanych miejsc w trawnikach wraz z posianiem trawy</w:t>
      </w:r>
    </w:p>
    <w:p>
      <w:pPr>
        <w:pStyle w:val="Normal"/>
        <w:spacing w:lineRule="auto" w:line="240" w:before="0" w:after="0"/>
        <w:ind w:firstLine="1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 WODNO-KANALIZACYJ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a wymiana poziomów i pionów wodno-kanaliz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zaworów na podejściach do pionów i głównych w mieszkani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włazów na studniach kanalizacyj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y studni zewnętrz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rażnianie pionów kanalizacyj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otowie wodno-kanalizacyj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anie instalacji gazowej - pogotowie</w:t>
      </w:r>
    </w:p>
    <w:p>
      <w:pPr>
        <w:pStyle w:val="Normal"/>
        <w:spacing w:lineRule="auto" w:line="240" w:before="0" w:after="0"/>
        <w:ind w:left="13" w:firstLine="2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3" w:firstLine="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 CENTRALNEGO OGRZEW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c.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zaworów, odpowietrzników i likwidacja przecieków</w:t>
      </w:r>
    </w:p>
    <w:p>
      <w:pPr>
        <w:pStyle w:val="Normal"/>
        <w:spacing w:lineRule="auto" w:line="240" w:before="0" w:after="0"/>
        <w:ind w:lef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uto" w:line="240" w:before="0" w:after="0"/>
        <w:ind w:lef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/>
    </w:pPr>
    <w:r>
      <w:rPr>
        <w:rFonts w:cs="Arial" w:ascii="Arial" w:hAnsi="Arial"/>
        <w:bCs/>
        <w:sz w:val="16"/>
        <w:szCs w:val="16"/>
      </w:rPr>
      <w:t xml:space="preserve">Załącznik nr 2 do Zasad zlecania i rozliczania z realizacji zadań powierzonych do wykonania spółce Zakład Gospodarki Mieszkaniowej „TBS” sp. z o. o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-2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675" w:hanging="341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54"/>
        </w:tabs>
        <w:ind w:left="10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14"/>
        </w:tabs>
        <w:ind w:left="14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34"/>
        </w:tabs>
        <w:ind w:left="21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94"/>
        </w:tabs>
        <w:ind w:left="24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54"/>
        </w:tabs>
        <w:ind w:left="28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14"/>
        </w:tabs>
        <w:ind w:left="32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74"/>
        </w:tabs>
        <w:ind w:left="357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1"/>
    <w:qFormat/>
    <w:rPr>
      <w:sz w:val="22"/>
      <w:szCs w:val="22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Znak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pacing w:lineRule="atLeast" w:line="10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mati mondi</dc:creator>
  <dc:description/>
  <cp:keywords/>
  <dc:language>en-US</dc:language>
  <cp:lastModifiedBy>akalinowska</cp:lastModifiedBy>
  <cp:lastPrinted>2013-01-08T09:35:00Z</cp:lastPrinted>
  <dcterms:modified xsi:type="dcterms:W3CDTF">2013-01-08T08:46:00Z</dcterms:modified>
  <cp:revision>2</cp:revision>
  <dc:subject/>
  <dc:title>Wykaz czynności zarządzania nieruchomościami:</dc:title>
</cp:coreProperties>
</file>