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670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5</w:t>
      </w:r>
    </w:p>
    <w:p>
      <w:pPr>
        <w:pStyle w:val="Normal"/>
        <w:tabs>
          <w:tab w:val="clear" w:pos="708"/>
          <w:tab w:val="left" w:pos="5670" w:leader="none"/>
        </w:tabs>
        <w:ind w:left="5313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do Zasad zlecania i rozliczania z realizacji zadań powierzonych do wykonania spółce Zakład Gospodarki Mieszkaniowej „TBS” sp. z o. o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1"/>
        <w:spacing w:lineRule="atLeast" w:line="100"/>
        <w:ind w:left="1096" w:hanging="3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 DOKUMENTU DOTYCZ.  ZWROTU ŚRODKÓW FINANSOWYCH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Częstochowa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Spółk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asta Częstochowy</w:t>
      </w:r>
    </w:p>
    <w:p>
      <w:pPr>
        <w:pStyle w:val="Normal"/>
        <w:ind w:left="4395" w:hanging="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Finansowo-Księgowy</w:t>
      </w:r>
    </w:p>
    <w:p>
      <w:pPr>
        <w:pStyle w:val="Normal"/>
        <w:ind w:left="4395" w:hanging="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Śląska 11/13</w:t>
      </w:r>
    </w:p>
    <w:p>
      <w:pPr>
        <w:pStyle w:val="Normal"/>
        <w:ind w:left="4395" w:hanging="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17 Częstoch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dniu ……………… na podstawie …………………………………………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/wyciągu bankowego, oświadczenia najemcy, osoby wpłacającej/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ono, że kwota w wysokości……………… (słownie: ....................................... ………………………….....) została nienależnie wpłacona na rachunek bankowy pn.:  „Dochody z tytułu najmu, dzierżawy gminnego zasobu nieruchomości”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dokonanie zwrotu ww kwoty na niżej wskazany rachunek bankowy Spółki</w:t>
      </w:r>
    </w:p>
    <w:p>
      <w:pPr>
        <w:pStyle w:val="Normal"/>
        <w:spacing w:lineRule="atLeast" w:line="1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tLeast" w:line="10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nr rachunku bankowego Spółki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Nr 5 do Zasad zlecania i rozliczania z realizacji zadań powierzonych do wykonania spółce Zakład Gospodarki Mieszkaniowej „TBS” sp. z o. o. </w:t>
    </w:r>
  </w:p>
  <w:p>
    <w:pPr>
      <w:pStyle w:val="Normal"/>
      <w:tabs>
        <w:tab w:val="clear" w:pos="708"/>
        <w:tab w:val="left" w:pos="5670" w:leader="none"/>
      </w:tabs>
      <w:spacing w:lineRule="auto" w:line="24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57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7:00Z</dcterms:created>
  <dc:creator>Jola</dc:creator>
  <dc:description/>
  <cp:keywords/>
  <dc:language>en-US</dc:language>
  <cp:lastModifiedBy>akalinowska</cp:lastModifiedBy>
  <cp:lastPrinted>2013-01-08T09:57:00Z</cp:lastPrinted>
  <dcterms:modified xsi:type="dcterms:W3CDTF">2013-01-08T08:57:00Z</dcterms:modified>
  <cp:revision>2</cp:revision>
  <dc:subject/>
  <dc:title>……………………………………</dc:title>
</cp:coreProperties>
</file>