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anowny Pan</w:t>
      </w:r>
    </w:p>
    <w:p>
      <w:pPr>
        <w:pStyle w:val="Normal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nusz Danek</w:t>
      </w:r>
    </w:p>
    <w:p>
      <w:pPr>
        <w:pStyle w:val="Normal"/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ny Miasta Częstoch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W odpowiedzi na Pana interpelację z dnia 27.06.2013 r., w sprawie „szczególnej troski           o prawidłowe funkcjonowanie i pomoc w tym celu UM”, uprzejmie informuję, że </w:t>
      </w:r>
      <w:r>
        <w:rPr>
          <w:rFonts w:cs="Tahoma" w:ascii="Tahoma" w:hAnsi="Tahoma"/>
          <w:sz w:val="22"/>
          <w:szCs w:val="22"/>
        </w:rPr>
        <w:t xml:space="preserve">Miejski Ośrodek Sportu i Rekreacji w Częstochowie zarządzał Miejskim Stadionem Żużlowym „Arena Częstochowa”      w latach 2007-2012. W tym okresie dokonywane były wszelkie wymagane remonty, przeglądy oraz konieczne modernizacje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Koszty obsługi obiektu, ponoszone przez Miejski Ośrodek Sportu i Rekreacji oraz wartości uzyskanych przychodów w latach 2007-2012 przedstawiały się następując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43"/>
        <w:gridCol w:w="1343"/>
        <w:gridCol w:w="1343"/>
        <w:gridCol w:w="1344"/>
        <w:gridCol w:w="1296"/>
        <w:gridCol w:w="130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utrzymania obiektu (netto w zł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34 003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9 923,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5 593,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6 663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4 244,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4 719,4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chody (netto w zł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1 391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3 970,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9 623,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8 656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8 737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8 110,6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mieniam również, że w latach 2007-2012 Ośrodek nie zarządzał Giełdą Towarową i nie otrzymywał z tego tytułu żadnych środków finansowych od Stowarzyszenia CKM „Włókniarz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kresie zarządzania Stadionem przez Miejski Ośrodek Sportu i Rekreacji zatrudnienie wahało się w przedziale od 8 do 14 osób i uzależnione było od sezonowych możliwości wykorzystania stadionu. Zatrudnienie stałe stanowiło 8 osób: kierownik, sprzątaczka i 6 dozorców-konserwatorów, którzy zapewniali całodobową ochronę obiektu i wykonywali wszelkie, bieżące prace techniczno-porządkowe przez 12 miesięcy w roku. Wzrastało ono w trakcie sezonu sportowego o 4 do 6 osób. Wówczas na obiekt kierowani byli (na wniosek MOSiR) w ramach robót publicznych pracownicy          z Powiatowego Urzędu Pracy, których głównym zadaniem było porządkowanie widowni wokół toru      ( w tym mycie siedzisk) i terenu stadionu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ktualnie, zgodnie z umową IZ.272.86.2012 z dnia 24.10.2012r., Stadion został przekazany               w kompleksowe zarządzanie CKM Włókniarz S.A. Zgodnie z zapisami ww. umowy Spółka, z tytułu wykonywania przedmiotu umowy, zobowiązana jest do uiszczania opłaty na rzecz Gminy Miasta Częstochowy w wysokości 12 300 zł brutto miesięcz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1915</wp:posOffset>
          </wp:positionH>
          <wp:positionV relativeFrom="paragraph">
            <wp:posOffset>127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zęstochowa, 2013-07-10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BDG.0003.1921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01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7-17T08:01:00Z</dcterms:modified>
  <cp:revision>2</cp:revision>
  <dc:subject/>
  <dc:title>Or</dc:title>
</cp:coreProperties>
</file>