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UCHWAŁA Nr 691/XXXVIII/2013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czerwca 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/>
      </w:pPr>
      <w:r>
        <w:rPr/>
        <w:t>w sprawie wyrażenia zgody na zbycie nieruchomości zabudowanej położonej w Częstochowie przy ul. Sieroszewskiego (…)</w:t>
      </w:r>
    </w:p>
    <w:p>
      <w:pPr>
        <w:pStyle w:val="Tekstpodstawowy31"/>
        <w:rPr/>
      </w:pPr>
      <w:r>
        <w:rPr/>
      </w:r>
    </w:p>
    <w:p>
      <w:pPr>
        <w:pStyle w:val="TextBody"/>
        <w:ind w:right="-3" w:firstLine="284"/>
        <w:rPr/>
      </w:pPr>
      <w:r>
        <w:rPr/>
        <w:t>Na podstawie art. 18 ust. 2 pkt 9 lit. a ustawy z dnia 8 marca 1990 r. o samorządzie gminnym (jt. Dz. U. z 2013 r., poz. 594) i art. 37 ust. 1 ustawy z dnia 21 sierpnia 1997 r. o gospodarce nieruchomościami (jt. Dz. U. z 2010 r. Nr 102, poz. 651 z późn. zm.)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3" w:hanging="0"/>
        <w:rPr/>
      </w:pPr>
      <w:r>
        <w:rPr/>
        <w:t>Rada Miasta Częstochowy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zgodę na zbycie nieruchomości zabudowanej, położonej w Częstochowie, przy ul. Sieroszewskiego (…), oznaczonej w obrębie 312 jako działka nr 93/7 o pow. 0,4423 ha stanowiącej własność Gminy Miasto Częstochowa, uregulowanej w Kw Nr (…) prowadzonej przez IX Wydział Ksiąg Wieczystych Sądu Rejonowego w Częstochowie.</w:t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right="-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691/XXXVIII/2013 RADY MIASTA CZĘSTOCHOWY z dnia 27 czerwca 2013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7:00Z</dcterms:created>
  <dc:creator>Akslar_B</dc:creator>
  <dc:description/>
  <cp:keywords/>
  <dc:language>en-US</dc:language>
  <cp:lastModifiedBy>Piotr Gerasch</cp:lastModifiedBy>
  <cp:lastPrinted>2013-06-28T09:43:00Z</cp:lastPrinted>
  <dcterms:modified xsi:type="dcterms:W3CDTF">2024-10-16T11:18:00Z</dcterms:modified>
  <cp:revision>3</cp:revision>
  <dc:subject/>
  <dc:title>Uchwała Nr …………………………</dc:title>
</cp:coreProperties>
</file>