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390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628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7205" cy="630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Cs w:val="24"/>
        </w:rPr>
        <w:t>Szanowny Pan</w:t>
      </w:r>
    </w:p>
    <w:p>
      <w:pPr>
        <w:pStyle w:val="Domylnie"/>
        <w:bidi w:val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  <w:tab/>
        <w:t>Artur Gawroński</w:t>
      </w:r>
    </w:p>
    <w:p>
      <w:pPr>
        <w:pStyle w:val="Domylnie"/>
        <w:bidi w:val="0"/>
        <w:ind w:left="5664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adny Miasta Częstochowy</w:t>
      </w:r>
    </w:p>
    <w:p>
      <w:pPr>
        <w:pStyle w:val="Domylnie"/>
        <w:bidi w:val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Domylnie"/>
        <w:bidi w:val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Domylnie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. Interpelacji wniesionej w dniu 11.02.2014r w sprawie możliwości zwolnienia               z tytułu podatku od nieruchomości budynku zajmowanego przez Koło Terenowe Polskiego Związku Głuchych w Częstochowie przy ul. Orlik-Ruckemanna nr 14.</w:t>
      </w:r>
    </w:p>
    <w:p>
      <w:pPr>
        <w:pStyle w:val="Domylnie"/>
        <w:bidi w:val="0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Zgodnie z art. 7 ust. 3 ustawy z dnia 12.01.1991r. o podatkach i opłatach lokalnych </w:t>
      </w:r>
      <w:r>
        <w:rPr>
          <w:rFonts w:eastAsia="Lucida Sans Unicode" w:cs="Lucida Sans Unicode" w:ascii="Arial" w:hAnsi="Arial"/>
          <w:i/>
          <w:sz w:val="22"/>
          <w:szCs w:val="22"/>
          <w:lang w:eastAsia="zxx" w:bidi="zxx"/>
        </w:rPr>
        <w:t xml:space="preserve"> </w:t>
      </w:r>
      <w:r>
        <w:rPr>
          <w:rFonts w:eastAsia="Lucida Sans Unicode" w:cs="Lucida Sans Unicode" w:ascii="Arial" w:hAnsi="Arial"/>
          <w:sz w:val="22"/>
          <w:szCs w:val="22"/>
          <w:lang w:eastAsia="zxx" w:bidi="zxx"/>
        </w:rPr>
        <w:t>(Dz. U. z 2010r. Nr 95 poz.613 z późn. zm.)</w:t>
      </w:r>
      <w:r>
        <w:rPr>
          <w:rFonts w:cs="Arial" w:ascii="Arial" w:hAnsi="Arial"/>
          <w:sz w:val="22"/>
          <w:szCs w:val="22"/>
          <w:lang w:eastAsia="zxx" w:bidi="zxx"/>
        </w:rPr>
        <w:t xml:space="preserve"> Rada Miasta może wprowadzić inne zwolnienia przedmiotowe niż przewiduje  cytowana ustaw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 świetle wyroku Wojewódzkiego Sądu Administracyjnego w Gliwicach z 13.03.2013r               (I SA/GI 50/13), konstrukcja przepisu art.7 ust. 3 u.p.o.l. przesądza o tym, że zwolnienie może dotyczyć tylko i wyłącznie przedmiotu, a więc nieruchomości wykorzystywanych do różnego rodzaju działalności, przy czym przedmiot winien być tak określony, żeby nie była możliwa identyfikacja konkretnego podatnika, co oznacza, że cechy przedmiotu muszą zostać tak w przepisie określone, żeby dotyczyły potencjalnie/hipotetycznie nieoznaczonego indywidualnie podatnika.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W przypadku przygotowywania ewentualnego zwolnienia dla Koła Terenowego Polskiego Związku Głuchych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zwolnienie miałoby charakter zwolnienia podmiotowego, co w konsekwencji oznaczałoby  przekroczenie ustawowej delegacji do ustanawiania zwolnienia określonego w art.7 ust.3 u.p.o.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W związku z tym, iż zwolnienie dla Koła Terenowego Polskiego Związku Głuchych odnosi się do przedmiotu zwolnienia i jednocześnie powoduje skutki podatkowe wobec ściśle określonego adresata, Rada Miasta nie jest upoważniona do podjęcia stosownej uchwały.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nadto nadmieniam, że od 01.01.2004r na podstawie art.7 ust 1 pkt. 14  ustawy            o podatkach i opłatach lokalnych ustawowo zwolnione od podatku zostały nieruchomości lub ich części zajęte na prowadzenie </w:t>
      </w:r>
      <w:r>
        <w:rPr>
          <w:rFonts w:cs="Arial" w:ascii="Arial" w:hAnsi="Arial"/>
          <w:b/>
          <w:sz w:val="22"/>
          <w:szCs w:val="22"/>
        </w:rPr>
        <w:t>nieodpłat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atutowej działalności przez organizacje pożytku publiczn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</w:t>
      </w:r>
      <w:r>
        <w:rPr>
          <w:rFonts w:cs="Arial" w:ascii="Arial" w:hAnsi="Arial"/>
          <w:b/>
          <w:sz w:val="22"/>
          <w:szCs w:val="22"/>
          <w:lang w:eastAsia="zxx" w:bidi="zxx"/>
        </w:rPr>
        <w:tab/>
      </w:r>
      <w:r>
        <w:rPr>
          <w:rFonts w:cs="Arial" w:ascii="Arial" w:hAnsi="Arial"/>
          <w:sz w:val="22"/>
          <w:szCs w:val="22"/>
          <w:lang w:eastAsia="zxx" w:bidi="zxx"/>
        </w:rPr>
        <w:t>Wobec powyższego, aby organizacja mogła korzystać ze zwolnienia ustawowego, winna uzyskać status organizacji pożytku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Jednocześnie pragnę nadmienić, że przepisy rozdziału 7a Ordynacji podatkowej przewidują możliwość udzielenia ulg w spłacie zobowiązań podatkowych w przypadkach uzasadnionych ważnym interesem podatnika lub interesem publicznym tj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czenie terminu płatności podatku lub rozłożenie zapłaty podatku na rat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czenie lub rozłożenie na raty zapłaty zaległości podatkowej wraz z odsetkami za zwłokę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w całości lub w części zaległości podatkowych, odsetek za zwłokę lub opłaty prolong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każdy podatnik ma prawo do ubiegania się o udzielenie indywidualnej ulgi w tym zakresie.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Ewa Wójci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Finansowo-Ksiegow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34, fax. 34 370-71-70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fk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Częstochowa, 2014-02-         </w:t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DG.0003.2476.2014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Standardowy1">
    <w:name w:val="Standardowy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fk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7:00Z</dcterms:created>
  <dc:creator>M</dc:creator>
  <dc:description/>
  <cp:keywords/>
  <dc:language>en-US</dc:language>
  <cp:lastModifiedBy>pwojcik</cp:lastModifiedBy>
  <cp:lastPrinted>2014-01-13T09:50:00Z</cp:lastPrinted>
  <dcterms:modified xsi:type="dcterms:W3CDTF">2014-02-21T10:27:00Z</dcterms:modified>
  <cp:revision>2</cp:revision>
  <dc:subject/>
  <dc:title>Or</dc:title>
</cp:coreProperties>
</file>