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UCHWAŁA NR 468/XXXIV/2004</w:t>
      </w:r>
    </w:p>
    <w:p>
      <w:pPr>
        <w:pStyle w:val="Heading1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4 sierpnia 2004 roku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350/XXX/2004 Rady Miasta Częstochowy z dnia 26 kwietnia 2004 r. w sprawie udzielania bonifikaty od ceny sprzedaży nieruchomości gruntowych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Na podstawie art. 18 ust. 2 pkt 15 ustawy z dnia 8 marca 1990 r. o samorządzie gminnym (tekst jednolity Dz. U. z 2001 r. Nr 142 poz. 1591 z późniejszymi zmianami), art. 68 ust. 1 pkt 9 ustawy z dnia 21 sierpnia 1997 r. o gospodarce nieruchomościami (tekst jednolity Dz. U. z 2000 r. Nr 46 poz. 543 z późniejszymi zmianami), art. 35 ust 1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 xml:space="preserve"> i ust. 3 ustawy z dnia 15 grudnia 2000 r. o spółdzielniach mieszkaniowych (tekst jednolity Dz. U. z 2003 r. Nr 119 poz. 1116 z późniejszymi zmianami.) Rada Miasta Częstochowy uchwala co następuje: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§ 1. 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uchwale nr 350/XXX/2004 Rady Miasta Częstochowy z dnia 26 kwietnia 2004 r. w sprawie udzielenia bonifikaty od ceny sprzedaży nieruchomości gruntowych, wprowadza się następującą zmianę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. otrzymuje brzmienie: „Wyrazić zgodę na udzielanie przez Prezydenta Miasta Częstochowy bonifikaty spółdzielniom mieszkaniowym przy nabywaniu na własność gruntów, stanowiących własność gminy, znajdujących się w użytkowaniu wieczystym spółdzielni mieszkaniowych, jeżeli budynki stanowiące własność spółdzielni położone są na kilku nieruchomościach, z których część stanowi własność spółdzielni, a część przedmiot użytkowania wieczystego spółdzielni mieszkaniowych, w związku z ustanowieniem na rzecz członków spółdzielni odrębnej własności lokali lub z przeniesieniem na członków spółdzielni własności lokali lub domów jednorodzinny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 wysokości 90 % od ceny nieruchomości dla gruntów pod budynkami mieszkalnymi i mieszkalno - usługowymi (z przewagą powierzchni mieszkalnej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wysokości 25 % od ceny nieruchomości dla gruntów zabudowanych garażami lub budynkami usługowymi.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czet ceny nieruchomości zalicza się kwotę równą wartości prawa użytkowania wieczystego określoną według stanu na dzień sprzedaży.”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ing5"/>
        <w:jc w:val="both"/>
        <w:rPr/>
      </w:pPr>
      <w:r>
        <w:rPr/>
        <w:t>Pozostała treść uchwały nr 350/XXX/2004 Rady Miasta Częstochowy z dnia 26 kwietnia 2004 r. pozostaje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rPr/>
      </w:pPr>
      <w:r>
        <w:rPr/>
        <w:t>Uchwała wchodzi w życie po upływie 14 dni od daty ogłoszenia w Dzienniku Urzędowym Województwa Śląskiego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68/XXXIV/2004 RADY MIASTA CZĘSTOCHOWY z dnia 24 sierpni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firstLine="567"/>
      <w:jc w:val="both"/>
    </w:pPr>
    <w:rPr>
      <w:rFonts w:ascii="Courier New" w:hAnsi="Courier New" w:cs="Courier New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08:00Z</dcterms:created>
  <dc:creator>Urząd Miasta Częstochowy</dc:creator>
  <dc:description/>
  <dc:language>en-US</dc:language>
  <cp:lastModifiedBy>Turlej_D</cp:lastModifiedBy>
  <cp:lastPrinted>2004-08-10T14:16:00Z</cp:lastPrinted>
  <dcterms:modified xsi:type="dcterms:W3CDTF">2004-08-25T07:10:00Z</dcterms:modified>
  <cp:revision>3</cp:revision>
  <dc:subject/>
  <dc:title>Projekt</dc:title>
</cp:coreProperties>
</file>