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 2008.09.30</w:t>
      </w:r>
    </w:p>
    <w:p>
      <w:pPr>
        <w:pStyle w:val="Normal"/>
        <w:ind w:left="55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8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n</w:t>
      </w:r>
    </w:p>
    <w:p>
      <w:pPr>
        <w:pStyle w:val="Normal"/>
        <w:ind w:left="48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anisław Gmitruk</w:t>
      </w:r>
    </w:p>
    <w:p>
      <w:pPr>
        <w:pStyle w:val="Normal"/>
        <w:ind w:left="48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ny Rady Miasta Częstochow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8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. wykupu nieruchomości w związku z przygotowywanym planem zagospodarowania przestrzennego terenu między ulicami Brata Alberta, Narcyzową, Kisielewskiego     i Ludową.</w:t>
      </w:r>
    </w:p>
    <w:p>
      <w:pPr>
        <w:pStyle w:val="Normal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odpowiedzi na interpelację zgłoszoną w dniu 22 września 2008r. w sprawie wykupu nieruchomości położonej w Częstochowie przy ul. Ludowej 100, oznaczonej jako działka zabudowana nr 2/5 o powierzchni 0,4480 ha oraz działka niezabudowana nr 2/16 o powierzchni 1,1593 ha, stanowiąca własność P.P. Ksawerego i Marii Hartman uprzejmie wyjaśnia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</w:rPr>
        <w:t>Zgodnie z opinią Wydziału Planowania Przestrzennego jak i Wydziału Mienia          i Nadzoru Właścicielskiego tut. Urzędu zasadnym jest nabycie przedmiotowej nieruchomości na zasoby Gmin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isana nieruchomość objęta jest w części granicami opracowywanego projektu planu miejscowego scalenia i podziału. W całości przeznaczona będzie pod drogę, w pasie której ma znajdować się kolektor sanitarny “A”. Droga ta ma zapewnić dostęp do nowo projektowanego osiedl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bycie na zasoby następuje w drodze dobrowolnej umowy sprzedaży w formie aktu notarialnego. W związku z powyższym właściciele omawianej nieruchomości zostaną zaproszeni w terminie do dnia 15 października 2008r. do Wydziału Mienia i Nadzoru Właścicielskiego w celu wypowiedzenia się w kwestii zbycia w/opisanej nieruchomości na rzecz Gminy. W przypadku zgody Wydział MN przeprowadzi postępowanie administracyjne zmierzające do przeniesienia prawa własności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ział Organizacyjny</w:t>
      </w:r>
    </w:p>
    <w:p>
      <w:pPr>
        <w:pStyle w:val="Normal"/>
        <w:ind w:firstLine="284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o sprawy Or.IV.0057-818/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44:00Z</dcterms:created>
  <dc:creator>M</dc:creator>
  <dc:description/>
  <dc:language>en-US</dc:language>
  <cp:lastModifiedBy>wojcik_p</cp:lastModifiedBy>
  <cp:lastPrinted>2008-10-01T11:53:00Z</cp:lastPrinted>
  <dcterms:modified xsi:type="dcterms:W3CDTF">2009-08-31T07:24:00Z</dcterms:modified>
  <cp:revision>13</cp:revision>
  <dc:subject/>
  <dc:title>Or</dc:title>
</cp:coreProperties>
</file>