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ęstochowa, 2010-11-03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.0057-36/10</w:t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tanisław Gimitruk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i/>
          <w:sz w:val="28"/>
          <w:szCs w:val="28"/>
          <w:lang w:eastAsia="zxx" w:bidi="zxx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i/>
          <w:i/>
          <w:sz w:val="28"/>
          <w:szCs w:val="28"/>
          <w:lang w:eastAsia="zxx" w:bidi="zxx"/>
        </w:rPr>
      </w:pPr>
      <w:r>
        <w:rPr>
          <w:rFonts w:cs="Verdana" w:ascii="Verdana" w:hAnsi="Verdana"/>
          <w:i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 xml:space="preserve">Odpowiadając na Pana interpelację w sprawie remontu sali gimnastycznej w Szkole Podstawowej nr 30  przy ul. Ludowej nr 58 uprzejmie informuję,  że      w ramach środków finansowych Wydziału Edukacji i Sportu przeznaczonych na usuwanie awarii i bieżące utrzymanie placówek oświatowych, w roku bieżącym zostało usunięte zagrożenie bezpieczeństwa zalecone przez Powiatowego Inspektora Nadzoru Budowlanego poprzez  </w:t>
      </w:r>
      <w:r>
        <w:rPr>
          <w:rFonts w:cs="Arial" w:ascii="Verdana" w:hAnsi="Verdana"/>
          <w:color w:val="000000"/>
          <w:sz w:val="22"/>
          <w:szCs w:val="22"/>
        </w:rPr>
        <w:t>zdjęcie sufitu podwieszonego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. </w:t>
      </w:r>
    </w:p>
    <w:p>
      <w:pPr>
        <w:pStyle w:val="Normal"/>
        <w:autoSpaceDE w:val="false"/>
        <w:spacing w:lineRule="auto" w:line="360" w:before="60" w:after="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ar-SA"/>
        </w:rPr>
        <w:tab/>
        <w:t xml:space="preserve">Po szczegółowej analizie zgłoszonych potrzeb remontowych i uwzględnieniu wielkości  przyznanego  limitu  na  wydatki  bieżące na rok 2011, w projekcie budżetu, w planie remontów prowadzonych przez Wydział Inwestycji i Zamówień Publicznych, z wnioskowanego zakresu potrzeb ujęto wymianę stolarki okiennej w sali gimnastycznej Szkoły Podstawowej nr 30.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rFonts w:cs="Kuba_reczny;Arial Unicode MS" w:ascii="Kuba_reczny;Arial Unicode MS" w:hAnsi="Kuba_reczny;Arial Unicode MS"/>
          <w:i/>
          <w:sz w:val="40"/>
          <w:szCs w:val="40"/>
          <w:lang w:eastAsia="zxx" w:bidi="zxx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Kuba_reczny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2:00Z</dcterms:created>
  <dc:creator>M</dc:creator>
  <dc:description/>
  <dc:language>en-US</dc:language>
  <cp:lastModifiedBy>wojcik_p</cp:lastModifiedBy>
  <cp:lastPrinted>2010-11-04T13:56:00Z</cp:lastPrinted>
  <dcterms:modified xsi:type="dcterms:W3CDTF">2010-11-05T08:50:00Z</dcterms:modified>
  <cp:revision>5</cp:revision>
  <dc:subject/>
  <dc:title>Or</dc:title>
</cp:coreProperties>
</file>