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DG.0003.2484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2-2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50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5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a Radnego z dnia 12 lutego 2014r. uprzejmie informuję, że </w:t>
      </w:r>
      <w:r>
        <w:rPr>
          <w:rFonts w:cs="Verdana" w:ascii="Verdana" w:hAnsi="Verdana"/>
          <w:szCs w:val="24"/>
        </w:rPr>
        <w:t xml:space="preserve">ul. Korkowa na odcinku od ul. Grzybowskiej do ul. Kusocińskiego wymaga rozpoczęcia procesu inwestycyjnego polegającego na budowie ulicy wraz z odwodnieniem. Zadanie takie musi być wprowadzone do budżetu miasta – Ustawa budżetowa na 2014r. nie obejmuje takiego zada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Jednocześnie informuję, że naprawa nawierzchni przedmiotowej ulicy na całym odcinku zostanie wykonana w ramach bieżącego utrzymania dróg w pierwszym półroczu bieżącego roku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2:00Z</dcterms:created>
  <dc:creator>M</dc:creator>
  <dc:description/>
  <cp:keywords/>
  <dc:language>en-US</dc:language>
  <cp:lastModifiedBy>mgoszczynska</cp:lastModifiedBy>
  <cp:lastPrinted>2014-02-14T12:51:00Z</cp:lastPrinted>
  <dcterms:modified xsi:type="dcterms:W3CDTF">2014-02-26T11:02:00Z</dcterms:modified>
  <cp:revision>4</cp:revision>
  <dc:subject/>
  <dc:title>Or</dc:title>
</cp:coreProperties>
</file>