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W odpowiedzi na Pana interpelację złożoną na sesji Rady Miasta w dniu 05.03.2007 r., na temat prowadzonych prac budowlanych przy wieży sędziowskiej na Stadionie Miejskim przy ul. Olsztyńskiej, uprzejmie wyjaśniam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>Zakończenie budowy wieży sędziowskiej wraz ze wzmocnieniem fundamentów pod konstrukcję zadaszenia, zgodnie z zawartą umową wraz z aneksami, jest przewidziane do dnia 31 marca 2007 r., a budowa nowego zadaszenia trybuny głównej do 30 czerwca 2007 r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Do chwili obecnej zostały wykonane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prace rozbiórkowe starej wieży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fundamenty nowego budynku wieży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montaż konstrukcji stalowej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obudowa ścian wież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konstrukcja i pokrycie dach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montaż stolarki okiennej i drzwiowej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schod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>obudowa ścian wewnętrznych płytami gipsowo-kartonowym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instalacje elektryczne i wod.-kan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Po wykonania pozostały prace wykończeniowe w budynku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uzupełnienie obróbek blacharskich na zewnątrz budyn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szpachlowanie i malowanie ścian wewnątrz obiek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wylewki samopoziomujące oraz ułożenie wykładzin podłog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montaż krzeseł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dokończenie instalacji słaboprądowych wraz z montażem urządze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montaż osprzętu wod.-kan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oraz prace przy zadaszeniu trybuny głównej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Do końca miesiąca marca zostaną wykonane wszystkie prace umożliwiające rozpoczęcie sezonu żużlowego, a pozostałe do wykonania prace przy zadaszeniu trybun nie będą kolidowały z normalnym funkcjonowaniem stadionu w trakcie sezonu, prowadzone będą w przerwach między meczami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Zawarta z Wykonawcą umowa określa kary umowne wynikające zarówno z odstąpienia od umowy przez Wykonawcę, kary za zwłokę w oddaniu określonego w umowie przedmiotu odbioru (0,2 % wynagrodzenia umownego za każdy dzień zwłoki), jak i kary za zwłokę w usunięciu wad stwierdzonych przy odbiorze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Co do przestrzegania zasad bezpieczeństwa na budowie, to zgodnie z obowiązującymi w tym zakresie przepisami odpowiada za to kierownik budowy wraz z inspektorem nadzoru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Pragnę poinformować, że w trakcie kontroli, jak i narad koordynacyjnych na budowie, przedstawiciele Urzędu Miasta nie stwierdzili przebywania kierownika budowy lub pracowników w rejonie wykonywania robót budowlanych bez należytego sprzętu ochronnego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Stwierdzone w tym zakresie nieprawidłowości zgłaszać należy do Państwowej Inspekcji Pracy, która odpowiedzialna jest za przestrzegania przepisów bezpieczeństwa i higieny pracy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W kompetencjach Powiatowego Inspektora Nadzoru Budowlanego jest kontrola przestrzegania i stosowania przepisów wynikający z ustawy Prawo Budowlane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ind w:left="0" w:right="0" w:hanging="0"/>
        <w:jc w:val="right"/>
        <w:rPr>
          <w:color w:val="FF000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Indent"/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opia 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1. Biuro Rady Miast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2.Wydział Organizacyjny do sprawy (Or.IV.0057-190/07)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3. a/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Inwestycji i Zamówień Publicznych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 370-76-22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iz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0540" cy="645160"/>
          <wp:effectExtent l="0" t="0" r="0" b="0"/>
          <wp:wrapTight wrapText="right">
            <wp:wrapPolygon edited="0">
              <wp:start x="-298" y="0"/>
              <wp:lineTo x="-298" y="21319"/>
              <wp:lineTo x="21600" y="21319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Częstochowa, 2007-03-14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8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1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1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7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7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1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1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7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7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51:00Z</dcterms:created>
  <dc:creator>M</dc:creator>
  <dc:description/>
  <dc:language>en-US</dc:language>
  <cp:lastModifiedBy>wojcik_p</cp:lastModifiedBy>
  <cp:lastPrinted>2007-03-14T12:32:00Z</cp:lastPrinted>
  <dcterms:modified xsi:type="dcterms:W3CDTF">2010-02-25T09:19:00Z</dcterms:modified>
  <cp:revision>2</cp:revision>
  <dc:subject/>
  <dc:title>Or</dc:title>
</cp:coreProperties>
</file>