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 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8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w sprawie regulacji stanu prawnego    i odszkodowań za zajęte części nieruchomości w ulicy Kisielewskiego pod budowę chodnika dla pieszych uprzejmie wyjaśniam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73 ust. 1 ustawy z dnia 13 października 1998 r. przepisy wprowadzające ustawy reformujące administracje publiczną ( Dz. U. Nr 133 poz. 872 ) nieruchomości pozostające w dniu 31 grudnia 1998 r. we władaniu Skarbu Państwa lub jednostek samorządu terytorialnego, nie stanowiące ich własności, a zajęte pod drogi publiczne, z dniem 1 stycznia 1999 r. stają się z mocy prawa własnością Skarbu Państwa lub właściwych jednostek samorządu terytorialnego za odszkodow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podstawą do wypłaty odszkodowania za nieruchomości przejęte w trybie art. 73 ustawy z dnia 13.10.1998 r. – przepisy wprowadzające ustawy reformujące administracje publiczną (Dz. U. Nr 133 poz. 872 z póź. zm.) na własność Skarbu Państwa lub właściwych jednostek samorządu terytorialnego jest decyzja Wojewody Śląskiego stwierdzająca nabycie z mocy prawa własności nieruchomości dro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ki Zarząd Dróg w Częstochowie, jako zarządca dróg kompletuje dokumentacje geodezyjno-prawną i przekazuje do Wojewody Śląskiego celem wydania decyzji stwierdzającej nabycie z mocy prawa z dniem 1 stycznia 1999 r. własności nieruchomości drogowej. Obecnie Miejski Zarząd Dróg podjął działania mające na celu wydzielenie działek zajętych pod ulicę Kisiele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nieruchomości dla których zostały wydane decyzje Wojewody Śląskiego stwierdzające nabycie z mocy prawa przez Województwo Śląskie z dniem 1 stycznia 1999 r. własności własności nieruchomości zajętej pod ulicę Kisielewskiego zostało wypłacone odszkodowanie (dotyczy to działek nr 49/11, 50/12, 52/21, 52/22 km. 10 obręb Kiedrzy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szkodowania (dla osób które złożyły wnioski do dnia 31.12.2005 r.) zostaną wypłacone po otrzymaniu prawomocnej decyzji Wojewody Śląskiego i po wykonaniu (w drodze przetargu) operatu szacunkowego, bowiem zgodnie z art. 130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ust. 2 ustawy z dnia 21 sierpnia 1997 r. o gospodarce nieruchomościami (tekst jednolity Dz. U. z 2004r. Nr 261, poz. 2603 z późniejszymi zmianami) ustalenie wysokości odszkodowania następuje po uzyskaniu opinii rzeczoznawcy majątkowego, określającej wartość nieruchom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dział Organizacyjn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Nr OR.IV.0057-681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2008-05-15</w:t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Nr 0057-2/08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09-09-15T07:00:00Z</dcterms:modified>
  <cp:revision>2</cp:revision>
  <dc:subject/>
  <dc:title>Or</dc:title>
</cp:coreProperties>
</file>