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438" w:leader="none"/>
        </w:tabs>
        <w:jc w:val="left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m własnym gminy wynikającym z treści art. 7 ust. 1 pkt. 5 ustawy o samorządzie gminnym jest zaspakajanie zbiorowych potrzeb mieszkańców w zakresie ochrony zdrowia. Ponadto zgodnie z art. 7 ust. 1 pkt 1 ustawy o świadczeniach opieki zdrowotnej finansowanych ze środków publicznych do zadań  własnych gminy w zakresie zapewnienia równego dostępu do świadczeń opieki zdrowotnej należy między innymi opracowywanie i realizacja oraz ocena efektów zdrowotnych wynikających z rozpoznanych potrzeb zdrowotnych i stanu zdrowia mieszkańców gminy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Uwzględniając powyższe, w myśl art. 48 ustawy  o świadczeniach opieki zdrowotnej finansowanych ze środków publicznych został opracowany program zdrowotny pn. „Rehabilitacja i wspieranie aktywności ruchowej dla seniorów, mieszkańców miasta Częstochowy na lata 2013 - 2017” </w:t>
      </w:r>
      <w:r>
        <w:rPr>
          <w:rFonts w:cs="Arial" w:ascii="Arial" w:hAnsi="Arial"/>
          <w:sz w:val="20"/>
          <w:szCs w:val="20"/>
        </w:rPr>
        <w:t xml:space="preserve"> Zgodnie z cytowanym wyżej artykułem, „Programy zdrowotne mogą opracowywać, wdrażać, realizować i finansować  ministrowie, jednostki samorządu terytorialnego lub Fundusz”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łożenia programu: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Arial" w:ascii="Arial" w:hAnsi="Arial"/>
          <w:sz w:val="20"/>
          <w:szCs w:val="20"/>
        </w:rPr>
        <w:t>program będzie realizowany w  latach  2013 – 2017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 programu jest zwiększenie komfortu życia osób  po 65 r.ż. z dysfunkcją narządu ruchu poprzez włączenie ich do programu rehabilitacji i zachęcenie do zwiększenia aktywności fizycznej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ami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programu będą osoby po 65 roku  życia,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ażdy z zakwalifikowanych pacjentów w zależności od problemu zdrowotnego uzyska 10-dniowy cykl zabiegów składających się z kinezyterapii i zabiegów fizykoterapii. Łącznie każdy pacjent otrzyma 30 zabiegów dostosowanych do konkretnego problemu zdrowotnego,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ępność do świadczeń finansowanych w ramach programu będzie zapewniona przez realizatora programu przez 5 dni w tygodniu w godzinach od 8.00 do 18.00,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tor programu będzie realizował niniejszy program przy wykorzystaniu sprzętu rehabilitacyjnego i personelu medycznego, który nie będzie w tym samym czasie  realizował świadczeń finansowanych w ramach umowy z NFZ. W zawiązku z tym realizacja programu nie ograniczy w żaden sposób dostępu do świadczeń zdrowotnych  finansowanych ze środków NFZ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Arial" w:hAnsi="Arial" w:eastAsia="mesNewRoman;Times New Roman" w:cs="Arial"/>
          <w:bCs/>
          <w:color w:val="000000"/>
          <w:sz w:val="20"/>
          <w:szCs w:val="20"/>
        </w:rPr>
      </w:pPr>
      <w:r>
        <w:rPr>
          <w:rFonts w:eastAsia="mesNewRoman;Times New Roman" w:cs="Arial" w:ascii="Arial" w:hAnsi="Arial"/>
          <w:bCs/>
          <w:color w:val="000000"/>
          <w:sz w:val="20"/>
          <w:szCs w:val="20"/>
        </w:rPr>
        <w:t xml:space="preserve">zakończenie udziału w programie nastąpi z chwilą zakończenia zabiegów rehabilitacyjnych i wypełnienia ankiety końcowej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mogiem ustawowym Program został przesłany do Agencji Oceny Technologii Medycznych do zaopiniowania. Agencja pozytywnie zaopiniowała przesłany Program. Realizator/realizatorzy  programu zostaną wyłonieni w drodze otwartego konkursu ofert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w wysokości 150 000, 00 zł. na realizację ww. zadania zostały zabezpieczone w budżecie Wydziału Zdrowia.   </w:t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lineRule="atLeast" w:line="2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  <w:lang w:eastAsia="ar-SA"/>
      </w:rPr>
      <w:t xml:space="preserve">w sprawie przyjęcia programu zdrowotnego „Rehabilitacja i wspieranie aktywności ruchowej dla seniorów, mieszkańców miasta Częstochowy na lata 2013 - 2017”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8:00Z</dcterms:created>
  <dc:creator>Grażyna Majorczyk</dc:creator>
  <dc:description/>
  <cp:keywords/>
  <dc:language>en-US</dc:language>
  <cp:lastModifiedBy>jrekwirewicz</cp:lastModifiedBy>
  <cp:lastPrinted>2013-05-17T06:28:00Z</cp:lastPrinted>
  <dcterms:modified xsi:type="dcterms:W3CDTF">2013-05-17T05:09:00Z</dcterms:modified>
  <cp:revision>4</cp:revision>
  <dc:subject/>
  <dc:title/>
</cp:coreProperties>
</file>