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2080.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9-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8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welina Bal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i Radnej z dnia 02 września 2013r. w sprawie remontów, modernizacji, budów oraz napraw ulic w dzielnicy Błeszno uprzejmie informuję, że w latach 2011-2013 wykonano wymianę nawierzchni bitumicznej na ul. Bór na odcinku od przejazdu PKP do Wypalanek. Na części ulic o nawierzchni z asfaltobetonu były prowadzone remonty cząstkowe, a na części ulic o nawierzchni nie utwardzonej remonty poprzez uzupełnienie materiałem kamiennym czy też równanie.</w:t>
      </w:r>
      <w:r>
        <w:rPr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Ponadto Miejski Zarząd Dróg i Transportu w Częstochowie jest</w:t>
        <w:br/>
        <w:t xml:space="preserve">w posiadaniu dokumentacji projektowo-kosztorysowej wykonanej w bieżącym roku </w:t>
      </w:r>
      <w:bookmarkStart w:id="0" w:name="OLE_LINK2"/>
      <w:r>
        <w:rPr>
          <w:rFonts w:cs="Verdana" w:ascii="Verdana" w:hAnsi="Verdana"/>
          <w:sz w:val="22"/>
          <w:szCs w:val="22"/>
        </w:rPr>
        <w:t xml:space="preserve">dla zadania „Rozbudowa ul. Załogi wraz z włączeniem do ul. </w:t>
      </w:r>
      <w:bookmarkEnd w:id="0"/>
      <w:r>
        <w:rPr>
          <w:rFonts w:cs="Verdana" w:ascii="Verdana" w:hAnsi="Verdana"/>
          <w:sz w:val="22"/>
          <w:szCs w:val="22"/>
        </w:rPr>
        <w:t xml:space="preserve">Kusocińskiego” oraz „Budowy ul. Warzywnej” z ważnym pozwoleniem z dnia 23.12.2010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M</dc:creator>
  <dc:description/>
  <cp:keywords/>
  <dc:language>en-US</dc:language>
  <cp:lastModifiedBy>pwojcik</cp:lastModifiedBy>
  <cp:lastPrinted>2013-09-11T07:18:00Z</cp:lastPrinted>
  <dcterms:modified xsi:type="dcterms:W3CDTF">2013-09-17T08:25:00Z</dcterms:modified>
  <cp:revision>2</cp:revision>
  <dc:subject/>
  <dc:title>Or</dc:title>
</cp:coreProperties>
</file>