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 xml:space="preserve">Szanowna </w:t>
      </w:r>
      <w:r>
        <w:rPr>
          <w:rFonts w:cs="Arial" w:ascii="Verdana" w:hAnsi="Verdana"/>
          <w:b/>
          <w:szCs w:val="24"/>
        </w:rPr>
        <w:t>Pani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Barbara Gieroń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a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a Pani Radna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i Radnej z dnia 27 marca 2012r. dotyczącą zwiększenia częstotliwości kursowania linii nr 32 uprzejmie informuję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tliwość kursowania linii komunikacyjnych dobierana jest w oparciu        o obserwowaną frekwencję pasażerską dostosowując zarówno wielkość pojazdów jak i liczbę realizowanych kursów, z której bezpośrednio wynika częstotliwość kursowania. Wnioski zgłaszane przez pasażerów niejednokrotnie mają charakter życzeniowy nie znajdujący przełożenia na faktyczne potoki pasażerskie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Rozkład jazdy linii nr 32 dostosowany jest do występujących generatorów ruchu.  Wobec rozkładu jazdy obowiązującego do końca sierpnia 2011r. liczba realizowanych kursów uległa nieznacznej zmianie i tak zamiast 42 kursów           w dzień roboczy realizowanych jest 38 kursów, zamiast 41 w wakacje i soboty realizowanych jest 38 kursów, natomiast w niedziele nastąpił wzrost gdyż zamiast 31 realizowane są obecnie 33 kursy. Dodatkowo od 1 maja 2012r. do obsługi kursu szkolnego na godzinę 8-mą skierowany zostanie autobus przegubowy a także na stałe przypisana zostanie obsługa wybranych kursów autobusami niskopodłogowymi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uważyć także należy, że przedmiotowy obszar charakteryzuje się zabudową jednorodzinną o małej intensywności przemieszczeń mieszkańców – głównie        o charakterze tzw „adresowanym”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tliwość kursowania oparta na interwale 30 minutowym, odpowiada generowanemu przez ww. zabudowę potokowi pasażerskiemu pozostawiając rezerwę podaży dostępnych wolnych miejsc w autobusach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mieniam także, że z uwagi na trudną sytuację taborową od 1 maja 2012r nastąpią istotne ograniczenia w kursowaniu autobusów innych linii na terenie Miasta Częstochowy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04.04.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10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7:00Z</dcterms:created>
  <dc:creator>M</dc:creator>
  <dc:description/>
  <cp:keywords/>
  <dc:language>en-US</dc:language>
  <cp:lastModifiedBy>pwojcik</cp:lastModifiedBy>
  <cp:lastPrinted>2012-04-04T13:27:00Z</cp:lastPrinted>
  <dcterms:modified xsi:type="dcterms:W3CDTF">2012-04-05T08:24:00Z</dcterms:modified>
  <cp:revision>4</cp:revision>
  <dc:subject/>
  <dc:title>Or</dc:title>
</cp:coreProperties>
</file>