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ęstochowa, 2010-11-08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.0057-37/10</w:t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i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wa Pachura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Kuba_reczny;Times New Roman" w:ascii="Kuba_reczny;Times New Roman" w:hAnsi="Kuba_reczny;Times New Roman"/>
          <w:b/>
          <w:i/>
          <w:sz w:val="32"/>
          <w:szCs w:val="32"/>
          <w:lang w:eastAsia="zxx" w:bidi="zxx"/>
        </w:rPr>
        <w:t>Szanowna Pani,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</w:r>
      <w:r>
        <w:rPr>
          <w:rFonts w:cs="Verdana" w:ascii="Verdana" w:hAnsi="Verdana"/>
          <w:sz w:val="20"/>
          <w:lang w:eastAsia="zxx" w:bidi="zxx"/>
        </w:rPr>
        <w:tab/>
        <w:t xml:space="preserve">Odpowiadając na Pani interpelację w sprawie poniesionych nakładów na bieżące remonty i usuwanie awarii w Miejskim Przedszkolu nr 2 przy ul. Sułkowskiego 9              w Częstochowie w latach 2008-2010 uprzejmie informuję,  że w roku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- 2008 wykon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wyburzenie pomieszczeń - komórek wolnostojących – koszt 18.300 zł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(wykonanie powyższego było zalecone przez inspektora nadzoru budowlanego     ze względu na możliwość zawalenia się, a tym samym konieczność likwidacji zagrożenie bezpieczeństwa dla dzieci i osób przebywających w pobliżu - załącznik   nr 1);</w:t>
      </w:r>
    </w:p>
    <w:p>
      <w:pPr>
        <w:pStyle w:val="Normal"/>
        <w:spacing w:lineRule="auto" w:line="360"/>
        <w:ind w:left="765" w:hanging="765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- 2009 wykon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naprawę instalacji odgromowej – koszt 7.365 zł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(w calu zapewnienia bezpieczeństwa w budynku przedszkola wyremontowano instalację odgromową realizując tym samym zalecenie Państwowego Inspektora Pracy - załącznik nr 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usunięcie awarii instalacji wodnej – koszt 4.880 zł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Verdana" w:ascii="Verdana" w:hAnsi="Verdana"/>
          <w:sz w:val="20"/>
          <w:lang w:eastAsia="zxx" w:bidi="zxx"/>
        </w:rPr>
        <w:t>(w wyniku pęknięcia pionu instalacji wodnej zalaniu uległy pomieszczenia na parterz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usunięcie awarii ogrzewania – koszt 971 zł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(w trakcie rozpoczęcia sezonu grzewczego pękły panelowe grzejniki z powodu zużycia materiałowego);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sz w:val="10"/>
          <w:szCs w:val="10"/>
          <w:lang w:eastAsia="zxx" w:bidi="zxx"/>
        </w:rPr>
      </w:pPr>
      <w:r>
        <w:rPr>
          <w:rFonts w:cs="Verdana" w:ascii="Verdana" w:hAnsi="Verdana"/>
          <w:sz w:val="10"/>
          <w:szCs w:val="10"/>
          <w:lang w:eastAsia="zxx" w:bidi="zxx"/>
        </w:rPr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Verdana" w:ascii="Verdana" w:hAnsi="Verdana"/>
          <w:sz w:val="20"/>
          <w:lang w:eastAsia="zxx" w:bidi="zxx"/>
        </w:rPr>
        <w:t>W budynku przedszkola zrealizowano jedynie najpilniejsze prace naprawcze zezwalające na dalsze funkcjonowanie przedszkol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Kuba_reczn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2:00Z</dcterms:created>
  <dc:creator>M</dc:creator>
  <dc:description/>
  <dc:language>en-US</dc:language>
  <cp:lastModifiedBy>wojcik_p</cp:lastModifiedBy>
  <cp:lastPrinted>2010-11-08T12:53:00Z</cp:lastPrinted>
  <dcterms:modified xsi:type="dcterms:W3CDTF">2010-11-09T10:51:00Z</dcterms:modified>
  <cp:revision>9</cp:revision>
  <dc:subject/>
  <dc:title>Or</dc:title>
</cp:coreProperties>
</file>