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134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0-04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>W odpowiedzi na interpelację z dnia 23 września 2013r. w sprawie stanu zaawansowania przebudowy ulicy Rejtana informuję, że dnia 30 sierpnia 2013r. odbył się przetarg na wykonanie tego zadania. Wykonawcą robót zostało konsorcjum firm</w:t>
      </w:r>
      <w:r>
        <w:rPr>
          <w:rFonts w:cs="Verdana" w:ascii="Verdana" w:hAnsi="Verdana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ider: Dromet Sp.z o.o., ul. Jesienna nr 139, 42-200 Częstochowa;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artner: Bitum Sp.z o.o. Lipie Śląskie, ul. Cegielniana nr 20, 42-700 Lubliniec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18"/>
        </w:rPr>
        <w:tab/>
        <w:t>Dnia 26 września 2013r. uzyskano decyzję nr 6/2013 zezwalającą na realizację inwestycji drogowej, a 3 października 2013r. przekazano plac budowy Wykonawcy.  Rzeczywiste rozpoczęcie robót nastąpi po uprawomocnieniu się ww. decyzji i zatwierdzeniu projektu organizacji robót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 xml:space="preserve">Planowany termin zakończenia zadania to 31 lipca 2014r., całkowity koszt inwestycji -  5 462 966,88 zł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00Z</dcterms:created>
  <dc:creator>MZD</dc:creator>
  <dc:description/>
  <cp:keywords/>
  <dc:language>en-US</dc:language>
  <cp:lastModifiedBy>mgoszczynska</cp:lastModifiedBy>
  <cp:lastPrinted>2013-10-01T13:12:00Z</cp:lastPrinted>
  <dcterms:modified xsi:type="dcterms:W3CDTF">2013-10-10T10:08:00Z</dcterms:modified>
  <cp:revision>3</cp:revision>
  <dc:subject/>
  <dc:title>     </dc:title>
</cp:coreProperties>
</file>