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910266933" r:id="rId2"/>
        </w:object>
      </w:r>
      <w:r>
        <w:rPr/>
        <w:t xml:space="preserve">                                                                          </w:t>
      </w:r>
      <w:r>
        <w:rPr>
          <w:rFonts w:cs="Verdana" w:ascii="Verdana" w:hAnsi="Verdana"/>
          <w:sz w:val="20"/>
        </w:rPr>
        <w:t>Częstochowa, 21.11.2008r.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.WO.0057 – 182/08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Konrad Głęboc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7.11.2008r. uprzejmie informuję, że budowa oświetlenia końcowego odcinka ulicy Odrodzenia  wymaga wykonania dokumentacji technicznej oraz realizacji na jej podstawie wydzielonego kablowego obwodu oświetleniow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wykonania dokumentacji technicznej oświetlenia ulicy Odrodzenia będą warunki techniczne zasilania, o które Miejski Zarząd Dróg wystąpi do Enion S.A. - Zakład Energetyczny Częstochow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otrzymaniu warunków technicznych, które wstępnie określą zakres i sposób realizacji inwestycji, Miejski Zarząd Dróg poczyni starania o wprowadzenie zadania do planu inwestycji w kolejnych latach budżetowych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ocześnie informuję, że wnioskowany w interpelacji Pana Radnego odcinek ulicy Odrodzenia jest utwardzony frezem asfaltowym. Występujące ubytki w nawierzchni zostaną naprawione do końca bieżącego roku w ramach bieżącego utrzymania dróg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3545" w:firstLine="708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ul.Śląska 11/13   </w:t>
    </w:r>
    <w:r>
      <w:rPr>
        <w:rFonts w:cs="Lucida Console" w:ascii="Lucida Console" w:hAnsi="Lucida Console"/>
      </w:rPr>
      <w:t xml:space="preserve">· 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37:00Z</dcterms:created>
  <dc:creator>Marek Mielczarek</dc:creator>
  <dc:description/>
  <dc:language>en-US</dc:language>
  <cp:lastModifiedBy>wojcik_p</cp:lastModifiedBy>
  <cp:lastPrinted>2008-11-25T11:14:00Z</cp:lastPrinted>
  <dcterms:modified xsi:type="dcterms:W3CDTF">2009-08-27T07:19:00Z</dcterms:modified>
  <cp:revision>3</cp:revision>
  <dc:subject/>
  <dc:title> </dc:title>
</cp:coreProperties>
</file>