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                    </w:t>
      </w:r>
      <w:r>
        <w:rPr>
          <w:rFonts w:cs="Verdana" w:ascii="Verdana" w:hAnsi="Verdana"/>
          <w:b/>
          <w:i/>
          <w:sz w:val="20"/>
        </w:rPr>
        <w:t>Szanowny Pan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                    </w:t>
      </w:r>
      <w:r>
        <w:rPr>
          <w:rFonts w:cs="Verdana" w:ascii="Verdana" w:hAnsi="Verdana"/>
          <w:b/>
          <w:i/>
          <w:sz w:val="20"/>
        </w:rPr>
        <w:t xml:space="preserve">Łukasz WABNIC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                    </w:t>
      </w:r>
      <w:r>
        <w:rPr>
          <w:rFonts w:cs="Verdana" w:ascii="Verdana" w:hAnsi="Verdana"/>
          <w:b/>
          <w:i/>
          <w:sz w:val="20"/>
          <w:u w:val="single"/>
        </w:rPr>
        <w:t xml:space="preserve">RADNY MIASTA CZĘSTOCHOWY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tyczy: tablicy za napisem „Niedziela wita pielgrzymów”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Pana interpelację zgłoszoną w dniu 25 października 2011r.  w sprawie tablicy z napisem „Niedziela wita pielgrzymów” wyjaśniam, co następuje:</w:t>
      </w:r>
    </w:p>
    <w:p>
      <w:pPr>
        <w:pStyle w:val="TextBodyIndent"/>
        <w:ind w:firstLine="708"/>
        <w:rPr/>
      </w:pPr>
      <w:r>
        <w:rPr>
          <w:sz w:val="20"/>
        </w:rPr>
        <w:t>Na wniosek ks. Infułata Ireneusza Skubisia Wikariusza Biskupiego oraz Dyrektora Naczelnego Tygodnika Katolickiego „Niedziela” Gmina Częstochowa użyczyła Archidiecezji Częstochowskiej grunt o powierzchni około 3,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, położony w Parku 3 Maja, oznaczony w ewidencji gruntów jako część działki nr 3,  obręb nr 152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Umowa użyczenia Nr MN.IV.72243-17-21/08 z dnia 20 sierpnia 2008r. została zawarta na okres trzech lat, tj. do dnia 19 sierpnia 2011r. , a nieruchomość została oddana do używania Archidiecezji Częstochowskiej z przeznaczeniem pod lokalizację tablicy z napisem „Niedziela wita pielgrzymów”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Zawarcie wymienionej umowy zostało poprzedzone uzyskaniem pozytywnej opinii Śląskiego Wojewódzkiego Konserwatora Zabytków w Katowicach Delegatura w Częstochowie, zawartej w piśmie Nr C-NR-WS/4161/1361/275/08 z dnia 12 czerwca 2008r., a zainstalowanie tablicy  nastąpiło po zgłoszeniu przez inwestora w Urzędzie Miasta Częstochowy,  „małej architektury w miejscu publicznym”. Wniosek w tej sprawie został zaewidencjonowany pod pozycją AAB.II.73520-48/08. 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Na podstawie Umowy Nr MN.IV.72243-17-21/08 z dnia 20 sierpnia 2008r. Archidiecezja Częstochowska uzyskała prawo do lokalizacji tablicy na gruncie oddanym do używania, w formie użyczenia. Użyczenie ( uregulowane w art. 710 – 719 kodeksu cywilnego ) jest umową, w której użyczający zobowiązuje się zezwolić biorącemu, przez czas oznaczony lub nieoznaczony, na bezpłatne używanie oddanej mu w tym celu rzeczy. Istotnymi cechami takich umów są dwa elementy: oddanie rzeczy do używania na pewien czas oraz nieodpłatność. 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Umowa użyczenia została zawarta na czas określony, na okres trzech lat i obowiązywała do dnia 19 sierpnia 2011r.  </w:t>
      </w:r>
    </w:p>
    <w:p>
      <w:pPr>
        <w:pStyle w:val="TextBodyIndent"/>
        <w:ind w:firstLine="708"/>
        <w:rPr/>
      </w:pPr>
      <w:r>
        <w:rPr>
          <w:sz w:val="20"/>
        </w:rPr>
        <w:t xml:space="preserve">Caritas Archidiecezji Częstochowskiej w sprawie kontynuacji użyczenia omawianego gruntu lub zawarcia umowy dzierżawy wystąpił do Urzędu Miasta Częstochowy w dniu 1 sierpnia 2011r. oraz w dniu 9 września 2011r. 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Oba wnioski nie uzyskały akceptacji.  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/>
      </w:pPr>
      <w:r>
        <w:rPr>
          <w:sz w:val="20"/>
        </w:rPr>
        <w:t xml:space="preserve">Jednocześnie wyjaśniam, iż forma nieodpłatnego udostępnienia gruntu – w drodze użyczenia wynikała z podpisanego przez Gminę Częstochowa „Oświadczenia o kwalifikowalności VAT”. Parki Podjasnogórskie podlegały rewaloryzacji w wyniku otrzymanego z Europejskiego Funduszu Rozwoju Regionalnego w ramach ZPORR dofinansowania. Po zakończeniu inwestycji realizowanego jako zadanie „Rewaloryzacja Parków Podjasnogórskich w Częstochowie – Park Staszica , Park 3 Maja” Gmina Częstochowa podpisała „Oświadczenie o kwalifikowalności VAT” i zobowiązała się, że </w:t>
      </w:r>
      <w:r>
        <w:rPr>
          <w:b/>
          <w:sz w:val="20"/>
        </w:rPr>
        <w:t xml:space="preserve">przez okres 5 lat od podpisania umowy o dofinansowanie wymienionego projektu nie będzie mogła wykonywać czynności opodatkowanych związanych z infrastrukturą i sprzętem sfinansowanym w ramach projektu takich jak m.in. wynajem, dzierżawa, odpłatne udostępnienie powierzchni i sprzętu związanego z realizowanym projektem.  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Pragnę jednocześnie wyjaśnić, że w przypadku przeznaczenia nieruchomości do dzierżawy podstawą do naliczenia czynszu dzierżawnego jest Zarządzenie Nr 745/07 Prezydenta Miasta Częstochowy z dnia 30 listopada 2007r. w sprawie ustalenia minimalnych stawek czynszu za dzierżawę nieruchomości gruntowych stanowiących własność Gminy Częstochowa. </w:t>
      </w:r>
    </w:p>
    <w:p>
      <w:pPr>
        <w:pStyle w:val="TextBodyIndent"/>
        <w:ind w:firstLine="708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Z uwagi na fakt, iż ww. Zarządzenie nie uwzględnia przeznaczenia terenu na cel lokalizacji obiektów typu tablica, ewentualna stawka czynszu dzierżawnego musiałaby być ustalona indywidualnie przez rzeczoznawcę majątkowego. 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>
          <w:b/>
          <w:b/>
          <w:sz w:val="20"/>
        </w:rPr>
      </w:pPr>
      <w:r>
        <w:rPr>
          <w:b/>
          <w:sz w:val="20"/>
        </w:rPr>
        <w:t>Ostatecznie tablica z napisem „Niedziela wita pielgrzymów” została z gruntu usunięta pod koniec października b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>NA.0003.559.2011</w:t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sz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635</wp:posOffset>
              </wp:positionH>
              <wp:positionV relativeFrom="paragraph">
                <wp:posOffset>931799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05pt,733.7pt" to="523.55pt,73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  <w:p>
    <w:pPr>
      <w:pStyle w:val="Nagwek1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1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1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1-11-07</w:t>
    </w:r>
  </w:p>
  <w:p>
    <w:pPr>
      <w:pStyle w:val="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559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-110" w:hanging="0"/>
      <w:outlineLvl w:val="3"/>
    </w:pPr>
    <w:rPr>
      <w:rFonts w:ascii="Verdana" w:hAnsi="Verdana" w:cs="Verdana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0" w:right="0" w:firstLine="567"/>
      <w:jc w:val="both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360"/>
      <w:jc w:val="both"/>
    </w:pPr>
    <w:rPr>
      <w:rFonts w:ascii="Verdana" w:hAnsi="Verdana" w:cs="Verdana"/>
      <w:sz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M</dc:creator>
  <dc:description/>
  <cp:keywords/>
  <dc:language>en-US</dc:language>
  <cp:lastModifiedBy>pwojcik</cp:lastModifiedBy>
  <cp:lastPrinted>2011-11-07T12:05:00Z</cp:lastPrinted>
  <dcterms:modified xsi:type="dcterms:W3CDTF">2011-11-08T08:07:00Z</dcterms:modified>
  <cp:revision>2</cp:revision>
  <dc:subject/>
  <dc:title>Or</dc:title>
</cp:coreProperties>
</file>