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 Przemysław Wrona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głoszoną w dniu 28.01.2014r. w sprawie podziału działek w rejonie ulic Poleskiej, Iławskiej, Mazowieckiej i Krynickiej uprzejmie wyjaśni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rzedmiotowy obszar objęty jest miejscowym planem zagospodarowania przestrzennego zatwierdzonym uchwałą Rady Miasta Częstochowy nr 727/XLVI/2005 z dnia 27 czerwca 2005 roku. Na podstawie zapisów w/w planu dokonano z urzędu podziału geodezyjnego w celu wydzielenia działek przewidzianych pod drogi publiczne. W związku z tym, wydzielono działki pod poszerzenie ulicy Poleskiej, Krynickiej oraz pod nowoprojektowaną drogę pomiędzy ulicami Poleską i Krynicką łączącą ulice Mazowiecką i Iławską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szłości, po zrealizowaniu w/w układu komunikacyjnego po uprzednim nabyciu wydzielonych gruntów na rzecz Gminy zmieni się możliwość zagospodarowania nieruchomości położonych pomiędzy ulicą Poleską i Krynicką. Obecnie działki posiadają szerokości około 10 m i długość około 350 m oraz dostęp tylko do ulicy Poleskiej i Krynickiej a w pespektywie będzie możliwość zagospodarowania nieruchomości od ulicy Poleskiej, Krynickiej i z dwóch stron planowanej drogi publicznej łączącej ulice Mazowiecką i Iławską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 więc wartość działek po realizacji dodatkowego ciągu komunikacyjnego wzrośnie i podniesie ich atrakcyjność pod przyszłe budownictwo mieszkaniowe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czasu realizacji planowanej drogi właściciele mogą bez ograniczeń korzystać z działek w dotychczasowy sposób.</w:t>
      </w:r>
    </w:p>
    <w:p>
      <w:pPr>
        <w:pStyle w:val="NormalnyWeb"/>
        <w:spacing w:lineRule="auto" w:line="360" w:before="10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Jednocześnie wyjaśniam, że zgodnie z art. 36 ust.1  ustawy o planowaniu     i zagospodarowaniu przestrzennym z dnia 27.03.2003r. (jt. Dz. U. 2012, poz. 647 z późn. zm.) jeżeli, w związku z uchwaleniem planu miejscowego albo jego zmianą, korzystanie z nieruchomości lub jej części w dotychczasowy sposób lub zgodny z dotychczasowym przeznaczeniem stało się niemożliwe bądź istotnie ograniczone, właściciel albo użytkownik wieczysty nieruchomości może, żądać od gminy: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zkodowania za poniesioną rzeczywistą szkodę albo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upienia nieruchomości lub jej czę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448.2014                                     Częstochowa, 2014-02-11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2-13T08:50:00Z</dcterms:modified>
  <cp:revision>2</cp:revision>
  <dc:subject/>
  <dc:title>Or</dc:title>
</cp:coreProperties>
</file>