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</w:t>
      </w:r>
    </w:p>
    <w:p>
      <w:pPr>
        <w:pStyle w:val="Heading"/>
        <w:spacing w:before="0" w:after="0"/>
        <w:rPr/>
      </w:pPr>
      <w:r>
        <w:rPr/>
        <w:t>RADY MIASTA CZĘSTOCHOWY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przystąpienia do sporządzenia miejscowego planu zagospodarowania przestrzennego w dzielnicy Parkitka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rPr/>
      </w:pPr>
      <w:r>
        <w:rPr/>
        <w:t>Na podstawie art. 18 ust. 2 pkt 15 ustawy z dnia 8 marca 1990 r. o samorządzie gminnym (tekst jednolity z 2001 r. Dz.U. Nr 142 poz. 1591 z późniejszymi zmianami) oraz art. 14 ust. 1, 2, 4, 5 i art. 15 ust. 2 ustawy z dnia 27 marca 2003 r. o planowaniu i zagospodarowaniu przestrzennym (Dz.U. Nr 80, poz. 717) Rada Miasta Częstochowy uchwala, co następuje:</w:t>
      </w:r>
    </w:p>
    <w:p>
      <w:pPr>
        <w:pStyle w:val="WWTekstpodstawowy2"/>
        <w:spacing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zystąpić do sporządzenia miejscowego planu zagospodarowania przestrzennego, którego przedmiotem jest przeznaczenie terenów, położonych w Częstochowie w rejonie ulic: Poleskiej, Łódzkiej, Obrońców Westerplatte i Wojewódzkiego Szpitala Specjalistycznego na Parkitce, dla potrzeb zabudowy mieszkaniowej wraz z usługami towarzyszącymi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Granice obszaru objętego projektem planu określono na mapie topograficznej w skali 1:5000 stanowiącej załącznik graficzny do niniejszej uchwały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 Nr  /XXVIII/2004 RADY MIASTA CZĘSTOCHOWY  z dnia 15 marca 2004 roku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93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4:00Z</dcterms:created>
  <dc:creator>MOLP</dc:creator>
  <dc:description/>
  <dc:language>en-US</dc:language>
  <cp:lastModifiedBy>umc</cp:lastModifiedBy>
  <dcterms:modified xsi:type="dcterms:W3CDTF">2004-03-09T14:14:00Z</dcterms:modified>
  <cp:revision>2</cp:revision>
  <dc:subject/>
  <dc:title>Uchwała Nr </dc:title>
</cp:coreProperties>
</file>