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52275585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WO.0057 - 94/08</w:t>
        <w:tab/>
        <w:t xml:space="preserve">             </w:t>
        <w:tab/>
        <w:tab/>
        <w:tab/>
        <w:t>Częstochowa, 2008-0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Szanowny Pan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erzy Nowakow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ny Rady Miast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Częstochow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odpowiedzi na Pańską interpelację z dnia 30.06.2008 r. w sprawie budowy ulicy Koszarowej uprzejmie informuję, że realizacja zamierzenia inwestycyjnego polegającego na budowie przedmiotowej ulicy wraz                  z odwodnieniem wymaga przygotowania w postaci uzyskania decyzji o ustaleniu lokalizacji drogi (zgodnie z ustawą z dnia 10 kwietnia 2003 r. o szczególnych zasadach przygotowania i realizacji inwestycji w zakresie dróg publicznych Dz.U. nr 80 z 2003 r. poz. 2124), decyzji środowiskowej oraz opracowania dokumentacji budowlanej. Realizacja zadania wymaga także ujęcia w budżecie miasta  celem zapewnienia środków finansowych na jego realizację.</w:t>
      </w:r>
    </w:p>
    <w:p>
      <w:pPr>
        <w:pStyle w:val="Normal"/>
        <w:ind w:firstLine="708"/>
        <w:jc w:val="both"/>
        <w:rPr>
          <w:sz w:val="20"/>
        </w:rPr>
      </w:pPr>
      <w:r>
        <w:rPr/>
        <w:t>Przy ustalaniu zadań do budżetu na kolejny rok budżetowy bierze się pod uwagę wystąpienia Radnych Rady Miasta oraz wnioski Rady Dzielnicy. Ostateczny wybór zadań do realizacji następuje w drodze uchwały budżetowej na dany rok.</w:t>
      </w:r>
    </w:p>
    <w:p>
      <w:pPr>
        <w:pStyle w:val="Normal"/>
        <w:jc w:val="both"/>
        <w:rPr/>
      </w:pPr>
      <w:r>
        <w:rPr/>
        <w:tab/>
        <w:t xml:space="preserve">Do czasu budowy w/w. ulicy w ramach bieżącego utrzymania będą wykonywane prace polegające na wyrównywaniu nawierzchni drogi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>
          <w:sz w:val="20"/>
        </w:rPr>
      </w:pPr>
      <w:r>
        <w:rPr>
          <w:sz w:val="20"/>
        </w:rPr>
        <w:t>1. Przewodniczący Rady Miasta, P. Piotr Kurpios</w:t>
      </w:r>
    </w:p>
    <w:p>
      <w:pPr>
        <w:pStyle w:val="Normal"/>
        <w:rPr/>
      </w:pPr>
      <w:r>
        <w:rPr>
          <w:sz w:val="20"/>
        </w:rPr>
        <w:t>2. Przewodniczący Rady Dzielnicy Stradom, P. Rafał</w:t>
      </w:r>
      <w:r>
        <w:rPr>
          <w:rFonts w:cs="Arial" w:ascii="Arial" w:hAnsi="Arial"/>
          <w:sz w:val="20"/>
        </w:rPr>
        <w:t xml:space="preserve"> Rełkowski</w:t>
      </w:r>
    </w:p>
    <w:p>
      <w:pPr>
        <w:pStyle w:val="Normal"/>
        <w:rPr>
          <w:sz w:val="20"/>
        </w:rPr>
      </w:pPr>
      <w:r>
        <w:rPr>
          <w:sz w:val="20"/>
        </w:rPr>
        <w:t>2. OR .0057-709/08</w:t>
      </w:r>
    </w:p>
    <w:p>
      <w:pPr>
        <w:pStyle w:val="Normal"/>
        <w:rPr>
          <w:sz w:val="20"/>
        </w:rPr>
      </w:pPr>
      <w:r>
        <w:rPr>
          <w:sz w:val="20"/>
        </w:rPr>
        <w:t>3. I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M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1:00Z</dcterms:created>
  <dc:creator>Małgorzata Nesterowicz</dc:creator>
  <dc:description/>
  <dc:language>en-US</dc:language>
  <cp:lastModifiedBy>wojcik_p</cp:lastModifiedBy>
  <cp:lastPrinted>2007-04-19T07:52:00Z</cp:lastPrinted>
  <dcterms:modified xsi:type="dcterms:W3CDTF">2009-09-09T07:20:00Z</dcterms:modified>
  <cp:revision>6</cp:revision>
  <dc:subject/>
  <dc:title>                       </dc:title>
</cp:coreProperties>
</file>