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nna Gabarska 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eastAsia="Verdana" w:cs="Verdana" w:ascii="Verdana" w:hAnsi="Verdana"/>
          <w:b/>
          <w:i/>
          <w:iCs/>
          <w:color w:val="000000"/>
          <w:sz w:val="20"/>
        </w:rPr>
        <w:t>interpelacji w sprawie zakupu zestawów komputerowych dla filii bibliotecznych Nr 7 i 13.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dpowiedzi na interpelację Pani Radnej dotyczącą zakupu zestawów komputerowych dla filii bibliotecznych Nr 7 i 13 zlokalizowanych w dzielnicy Raków informuję, że Biblioteka Publiczna im. dra Władysława Biegańskiego przystąpiła do projektu w ramach RPO WSL na lata 2007-2013  działanie  4.2. Systemy informacji kulturalnej -  1. Tworzenie i rozwój sieci punktów informacji kulturalnej.  Wartość całości projektu (realizowanego w latach 2011-2012) to kwota 1.491.232,03 zł. 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stanowi kontynuację działań, jakie rozpoczęła Biblioteka wiele lat wcześni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agendy udostępniania zbiorów na terenie miasta zapewniają mieszkańcom Częstochowy i powiatu częstochowskiego bezproblemowy dostęp do wydawnictw zwartych i czasopism bieżących, literatury pięknej i popularnonaukowej, do wszechstronnych, różnorodnych edukacyjnych źródeł i opracowań informacyjnych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oczątkiem lat 90 - tych rozpoczęto komputeryzację procesów bibliotecznych w Bibliotece. Obecnie skomputeryzowane są procesy biblioteczne oraz obsługa użytkowników w Bibliotece Głównej oraz w Oddziale dla Dzieci i Młodzieży. Dzięki programowi IKONKA udało się wyposażyć w zestawy komputerowe dwie filie biblioteczne (Filia nr 2 i Muzyczna). Pięć innych (Filie nr 4, 8, 10, 20 i 25) otrzymały od czytelników używane komputery i monitory, a Filia nr 7 wskutek interpelacji radnego Pana Jacka Krawczyka otrzymała dotację na zakup 6 zestawów komputerowych. Wszystkie są podłączone do Internetu. Istnieje konieczność komputeryzacji pozostałych placówek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lowo trzeba jednak stworzyć jednolitą, zintegrowaną, komputerową sieć biblioteczną, by wszystkim zainteresowanym dać pełną informację o bieżących zadaniach, działalności i możliwości instytucji, a użytkownikom Biblioteki wszechstronną , nieodpłatną informację. Realizacja projektu pozwoli zaspokoić potrzeby lokalnych społeczności, zapewnić im swobodny dostęp do Internetu, do dorobku wszystkich kultur i osiągnięć wiedz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 ramach projektu planuje się</w:t>
      </w:r>
      <w:r>
        <w:rPr>
          <w:rFonts w:cs="Verdana" w:ascii="Verdana" w:hAnsi="Verdana"/>
          <w:color w:val="FF00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up zestawów kompute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up drukarek czarno - białych i kolo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up pakietów Office i programów antywiru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zakup UPS, Swit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kup serwerów, notebooków, skane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up mebli pod sprzęt komputer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alacja alarm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nizację wnętrz wybranych filii – malowanie ścian, sufitów, kładzenie płytek podłogowych, wymiana okien i drzwi, wymiana oświet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przyłączy do Internetu i instalację Interne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przygotowanie ulotek inform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enie 2 informatyków (1,5 etatu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2 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Ze względu na zróżnicowane warunki lokalowe informatyzacja obejmie tylko te placówki, które posiadają odpowiednie warunki lokalowe na zainstalowanie w nich sprzętu komputeroweg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ETAPIE 1. znajdą się Filie nr 1, 8, 9, 10, 13, 14, 18, 20, 25, Oddział dla Dzieci i Młodzieży oraz Biblioteka Główna.</w:t>
      </w:r>
    </w:p>
    <w:p>
      <w:pPr>
        <w:pStyle w:val="TextBodyIndent"/>
        <w:widowControl w:val="false"/>
        <w:suppressAutoHyphens w:val="true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ETAPIE 2. znajdą się Filie nr 2, 3, 4, 5, 6, 7, 16, 21, 22, 23, Muzyczn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ojektu uzależnione jest od udzielenia Bibliotece Publicznej pisemnej gwarancji samorządu Częstochowy na wkład własny w wysokości 202.597,25 zł  oraz koszty niekwalifikowane 140.583,68 zł. Aby sprostać tym wymaganiom konieczne jest skoncentrowanie się na zabezpieczeniu w budżecie miasta na rok 2011 środków finansowych niezbędnych do realizacji tego projektu i takie działania zostały podjęte przez służby Urzędu Miasta odpowiedzialne  za realizację tego zadania (Skarbnik Miasta oraz  Wydział Kultury i Promocji).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m nadzieję, że to kompleksowe rozwiązanie problemów związanych z informatyzacją placówek bibliotecznych uzna Pani Radna za satysfakcjonujące również w odniesieniu do filii Nr 7 i 13, których dotyczyła złożona przez Panią interpelacj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5335" cy="699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710" cy="72771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ultury i Promo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tel. 34 37-07-460, fax. 34 37-07-1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.02.1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P.0057-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2:00Z</dcterms:created>
  <dc:creator>M</dc:creator>
  <dc:description/>
  <dc:language>en-US</dc:language>
  <cp:lastModifiedBy>wojcik_p</cp:lastModifiedBy>
  <cp:lastPrinted>2006-05-09T11:14:00Z</cp:lastPrinted>
  <dcterms:modified xsi:type="dcterms:W3CDTF">2010-02-23T09:24:00Z</dcterms:modified>
  <cp:revision>2</cp:revision>
  <dc:subject/>
  <dc:title>Or</dc:title>
</cp:coreProperties>
</file>