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Jerzy Nowakowski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 w:val="22"/>
          <w:szCs w:val="22"/>
        </w:rPr>
        <w:t xml:space="preserve">W odpowiedzi na Pana interpelację, dotyczącą zabezpieczenia w projekcie budżetu miasta Częstochowy na rok 2013 odpowiednich środków finansowych  na zadanie (Przygotowanie terenów inwestycyjnych w Częstochowie – strefa „Skorki” ) uprzejmie informuję że Prezydent Miasta Częstochowy przedstawił Radnym Miasta Częstochowy  w dniu 15.11.2012 roku projekt budżetu miasta Częstochowy , w którym to projekcie  zapisano  środki finansowe  na realizację w/w zadan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alizacja zadania uzależniona jest od pozyskania dofinansowania  ze środków Europejskiego Funduszu Rozwoju Regionalnego w ramach Regionalnego Programu Operacyjnego Województwa Śląskiego. Realizację zadania zaplanowano na lata 2013 – 2014. Wartość zadania to kwota - 8.000.000,00 zł, podzielona po 4.000.000,00 zł na każdy rok w tym budżetu miasta – 600.000,00 zł w roku 2013 i 2014 oraz środki z Europejskiego Funduszu Rozwoju Regionalnego – 3.400.000,00 zł w roku 2013 i 201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ednocześnie nadmieniam, że Prezydent Miasta złożył wniosek o dofinansowanie w/w zadnia ze środków Europejskiego Funduszu Rozwoju Regionalnego w ramach konkursu ogłoszonego przez Urząd Marszałkowski Województwa Śląskiego, którego rozstrzygnięcie przewidziane jest na koniec marca 2013 ro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4699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3.7pt" to="454.1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3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1940</wp:posOffset>
          </wp:positionH>
          <wp:positionV relativeFrom="paragraph">
            <wp:posOffset>11430</wp:posOffset>
          </wp:positionV>
          <wp:extent cx="162750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 MIASTA CZĘSTOCHOWY</w:t>
    </w:r>
  </w:p>
  <w:p>
    <w:pPr>
      <w:pStyle w:val="Footer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13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13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432.2012</w:t>
      <w:tab/>
      <w:tab/>
      <w:t>Częstochowa, 2012-11-21</w:t>
    </w:r>
  </w:p>
  <w:p>
    <w:pPr>
      <w:pStyle w:val="WWNagwek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8:00Z</dcterms:created>
  <dc:creator>M</dc:creator>
  <dc:description/>
  <cp:keywords/>
  <dc:language>en-US</dc:language>
  <cp:lastModifiedBy>pwojcik</cp:lastModifiedBy>
  <cp:lastPrinted>2012-11-19T11:01:00Z</cp:lastPrinted>
  <dcterms:modified xsi:type="dcterms:W3CDTF">2012-11-23T10:28:00Z</dcterms:modified>
  <cp:revision>2</cp:revision>
  <dc:subject/>
  <dc:title>Or</dc:title>
</cp:coreProperties>
</file>