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>
          <w:szCs w:val="24"/>
        </w:rPr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671745206" r:id="rId2"/>
        </w:object>
      </w:r>
      <w:r>
        <w:rPr>
          <w:szCs w:val="24"/>
        </w:rPr>
        <w:t xml:space="preserve">                                                                   </w:t>
      </w:r>
      <w:r>
        <w:rPr>
          <w:rFonts w:cs="Verdana" w:ascii="Verdana" w:hAnsi="Verdana"/>
          <w:szCs w:val="24"/>
        </w:rPr>
        <w:t>Częstochowa, 29.02.2008r.</w:t>
      </w:r>
    </w:p>
    <w:p>
      <w:pPr>
        <w:pStyle w:val="Footer"/>
        <w:rPr>
          <w:szCs w:val="24"/>
        </w:rPr>
      </w:pPr>
      <w:r>
        <w:rPr>
          <w:szCs w:val="24"/>
        </w:rPr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0057 – 15/08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Krzysztof Sztanderski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iceprzewodniczący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</w:rPr>
        <w:t>Rady Miasta 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W odpowiedzi na interpelację Pana Przewodniczącego z dnia 25.02.2008r. dotyczącą oświetlenia terenu pomiędzy budynkami znajdującymi się na ulicach Stryjeńskiej 3, Szymanowskiego 20, i Szymanowskiego 22 uprzejmie informuję, że powyższy teren nie posiada statusu drogi publicznej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W wyniku wejścia w życie Ustawy z dnia 4 marca 2005r. o zmianie ustawy – Prawo energetyczne oraz Ustawy - Prawo ochrony środowiska, ustawodawca dokonał zmiany w ust. 1 pkt. 3 art. 18 Ustawy z dnia 10 kwietnia 1997r – Prawo energetyczne (Dz. U. z 2005r. Nr 62 Poz. 552). W myśl powyższego artykułu do zadań własnych gminy należy: </w:t>
      </w:r>
      <w:r>
        <w:rPr>
          <w:rFonts w:cs="Verdana" w:ascii="Verdana" w:hAnsi="Verdana"/>
          <w:i/>
        </w:rPr>
        <w:t xml:space="preserve">„finansowanie oświetlenia ulic, placów i dróg  </w:t>
      </w:r>
      <w:r>
        <w:rPr>
          <w:rFonts w:cs="Verdana" w:ascii="Verdana" w:hAnsi="Verdana"/>
          <w:i/>
          <w:u w:val="single"/>
        </w:rPr>
        <w:t>publicznych</w:t>
      </w:r>
      <w:r>
        <w:rPr>
          <w:rFonts w:cs="Verdana" w:ascii="Verdana" w:hAnsi="Verdana"/>
          <w:i/>
        </w:rPr>
        <w:t xml:space="preserve"> znajdujących się na terenie gminy”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dniu 02.06.2005r Miejski Zarząd Dróg wystąpił do Ministerstwa Gospodarki i Pracy z wnioskiem o dokonanie interpretacji powyższej zmiany.  Odpowiedź Ministerstwa Gospodarki i Pracy z dnia 24.06.2005r. jednoznacznie wskazuje, że działalność gminy w zakresie oświetlenia może się ograniczać wyłącznie do oświetlania terenu, który posiada status drogi publicznej w rozumieniu Ustawy z dnia 21 marca 1985r. o drogach publicznych (Dz.U. z 2004r. z Nr 204 Poz. 2086 z późniejszymi zmianami)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myśl interpretacji zmian w treści Ustawy z dnia 10 kwietnia 1997r – Prawo Energetyczne otrzymanej z Ministerstwa Gospodarki i Pracy, oświetlenie terenów nie zaliczonych do żadnej kategorii dróg publicznych należy do zarządcy terenu.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Zarządcą wnioskowanego w Pana interpelacji terenu są Wspólnoty Mieszkaniowe budynków Stryjeńskiej 3, Szymanowskiego 20, i Szymanowskiego 22, oraz ZGM „TBS” Sp. z o.o. Wystąpiłem do powyższych jednostek z wnioskiem o zaspokojenie, zgłoszonych przez Pana Przewodniczącego potrzeb  w zakresie oświetlenia tego terenu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</w:rPr>
        <w:t>(-) inż. Bogumił Sobuś</w:t>
      </w:r>
      <w:r>
        <w:rPr>
          <w:rFonts w:cs="Verdana" w:ascii="Verdana" w:hAnsi="Verdana"/>
          <w:sz w:val="20"/>
        </w:rPr>
        <w:t xml:space="preserve"> Sobuś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;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ul.Śląska 11/13   </w:t>
    </w:r>
    <w:r>
      <w:rPr>
        <w:rFonts w:cs="Lucida Console" w:ascii="Lucida Console" w:hAnsi="Lucida Console"/>
      </w:rPr>
      <w:t xml:space="preserve">·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23:00Z</dcterms:created>
  <dc:creator>Marek Mielczarek</dc:creator>
  <dc:description/>
  <dc:language>en-US</dc:language>
  <cp:lastModifiedBy>wojcik_p</cp:lastModifiedBy>
  <cp:lastPrinted>2008-03-04T10:52:00Z</cp:lastPrinted>
  <dcterms:modified xsi:type="dcterms:W3CDTF">2009-09-21T07:32:00Z</dcterms:modified>
  <cp:revision>3</cp:revision>
  <dc:subject/>
  <dc:title> </dc:title>
</cp:coreProperties>
</file>