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0"/>
        <w:rPr>
          <w:rFonts w:ascii="Verdana" w:hAnsi="Verdana" w:cs="Verdana"/>
        </w:rPr>
      </w:pPr>
      <w:r>
        <w:rPr>
          <w:rFonts w:cs="Verdana" w:ascii="Verdana" w:hAnsi="Verdana"/>
        </w:rPr>
        <w:t xml:space="preserve">Częstochowa 01.10.2009r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rFonts w:cs="Verdana" w:ascii="Verdana" w:hAnsi="Verdana"/>
        </w:rPr>
        <w:t xml:space="preserve">MZD WO 0057 - 159/09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5529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zanowny Pan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5529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Krzysztof Sztandersk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5529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adny Rady Miast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5529"/>
        <w:jc w:val="both"/>
        <w:rPr/>
      </w:pPr>
      <w:r>
        <w:rPr>
          <w:rFonts w:cs="Verdana" w:ascii="Verdana" w:hAnsi="Verdana"/>
          <w:b/>
        </w:rPr>
        <w:t>Częstochowa</w:t>
      </w:r>
      <w:r>
        <w:rPr>
          <w:rFonts w:cs="Verdana" w:ascii="Verdana" w:hAnsi="Verdana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1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powiedzi na interpelację Pana Radnego z dnia 22.09.2009r. dotyczącą przekazania kostki brukowej z rozbiórki chodnika przy ul. Dekabrystów na modernizację placu przed wejściem do Szkoły Podstawowej nr 1 uprzejmie informuję, że materiały z rozbiórki są wykorzystywane na remonty chodników znajdujących się w pasach drogowych dróg publicznych  na terenie miasta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1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stnieje możliwość nieodpłatnego przekazania kostki na wniosek Szkoły Podstawowej, która we własnym zakresie dokona jej ułożenia. Wniosek powinien zawierać dokładne określenie potrzebnej ilości kostki oraz lokalizację jej zabudowy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wiadomości:</w:t>
      </w:r>
    </w:p>
    <w:p>
      <w:pPr>
        <w:pStyle w:val="Footer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 BR – 2 egz. </w:t>
      </w:r>
    </w:p>
    <w:p>
      <w:pPr>
        <w:pStyle w:val="Footer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 Or. </w:t>
      </w:r>
    </w:p>
    <w:p>
      <w:pPr>
        <w:pStyle w:val="Footer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 IZ </w:t>
      </w:r>
    </w:p>
    <w:p>
      <w:pPr>
        <w:pStyle w:val="Footer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/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>W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5" w:gutter="0" w:header="284" w:top="1135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3751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8.2pt" to="520.55pt,738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tel. (+48 34) 3707100 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fax (+48 34) 370-71-70 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5:34:00Z</dcterms:created>
  <dc:creator>M</dc:creator>
  <dc:description/>
  <dc:language>en-US</dc:language>
  <cp:lastModifiedBy>wojcik_p</cp:lastModifiedBy>
  <cp:lastPrinted>2009-10-07T07:32:00Z</cp:lastPrinted>
  <dcterms:modified xsi:type="dcterms:W3CDTF">2009-10-08T08:20:00Z</dcterms:modified>
  <cp:revision>3</cp:revision>
  <dc:subject/>
  <dc:title>Or</dc:title>
</cp:coreProperties>
</file>