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64947843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21/08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zęstochowa, dnia 04.03.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5.02.2008 roku w sprawie ustawienia zegarów ulicznych w III Alei uprzejmie informuję, że propozycja Pana Radnego zostanie przeanalizowana przez służby Miejskiego Zarządu Dróg, Konserwatora Zabytków oraz Pełnomocnika Prezydenta d/s Estetyki Miast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djętych ustaleniach poinformuję Pana Radnego oddzielnym pisme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poważaniem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954" w:firstLine="709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.IV.0057-544/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z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7:00Z</dcterms:created>
  <dc:creator>Marek Mielczarek</dc:creator>
  <dc:description/>
  <dc:language>en-US</dc:language>
  <cp:lastModifiedBy>wojcik_p</cp:lastModifiedBy>
  <cp:lastPrinted>2008-03-05T14:20:00Z</cp:lastPrinted>
  <dcterms:modified xsi:type="dcterms:W3CDTF">2009-09-30T08:27:00Z</dcterms:modified>
  <cp:revision>3</cp:revision>
  <dc:subject/>
  <dc:title> </dc:title>
</cp:coreProperties>
</file>