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UCHWAŁA Nr 700/LXII/2010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z dnia 28 czerwca 2010 r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w sprawie trybu prac nad projektem uchwały budżetowej.</w:t>
      </w:r>
    </w:p>
    <w:p>
      <w:pPr>
        <w:pStyle w:val="NormalnyWeb"/>
        <w:spacing w:before="0" w:after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Na podstawie art. 18 ust. 2 pkt 15 ustawy z dnia 8 marca 1990 roku o samorządzie gminnym (tekst jednolity Dz. U. Nr 142 poz. 1591 z 2001 r. z późn. zm.), art. 53 ustawy z dnia 5 czerwca 1998 roku o samorządzie powiatowym (tekst jednolity Dz. U. Nr 142 poz. 1592 z 2001 r. z późn. zm.) oraz art. 234, art. 238, art. 239 ustawy z dnia 27 sierpnia 2009 roku o finansach publicznych (Dz. U. Nr 157 poz. 1240. z późn. zm.) 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Rada Miasta Częstochowy 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chwala: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cedura prac nad budżetem Miasta Częstochowy obejmuj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nsultacje społeczne przed przystąpieniem do opracowania projektu budżet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uchwalenie szczegółowych programów miasta w zakresie polityki finansowej i inwestycj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ces analizy i opiniowania projektu budżetu przez Radę Miasta i jej komisj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bieg sesji budżetowych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Na etapie konsultacji społecznych przed przystąpieniem do opracowania projektu budżetu Prezydent Miast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do 31 maja przyjmuje wnioski mieszkańców miasta, Radnych, Komisji Rady, Rad Dzielnic, Młodzieżowej Rady Miasta, które niezwłocznie przekazuje Radzie Miasta wraz z zestawieniem statystycznym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każdorazowo, szczegółowo określa zasady, tryb i terminy opracowania materiałów do projektu budżetu dla wydziałów Urzędu Miasta oraz podległych jednostek organizacyjnych.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Prezydent Miasta do dnia 15 czerwca składa Radzie Miasta założenia do projektu budżetu miasta na rok następny, które winny zawierać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Ogólne kierunki polityki społeczno-gospodarczej z uwzględnieniem zadań priorytetowych i ważniejszych zadań lokalnych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Wskaźniki najważniejszych wielkości budżetu, dochody, wydatki w podziale na wydatki bieżące i inwestycyjne, wynik budżetu, zadłużenie oraz prognozę długu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Wydatki związane z wynagrodzeniami i pochodnymi z uwzględnieniem ilości eta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Rada Miasta w terminie do 30 czerwca podejmuje uchwałę o zatwierdzeniu założeń do projektu budżetu miast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5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do 15 listopada Prezydent Miasta przygotowuje projekt budżetu zgodny z wartościami przyjętymi w projekcie uchwały w sprawie Wieloletniej Prognozy Finansowej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następującą szczegółowość projektu budżetu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w podziale na dochody bieżące i majątkowe z wyszczególnieniem źródeł dochodów w tym z tytułu dotacji i środków na finansowanie zadań z udziałem środków unijnych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o których mowa w § 5 ust.2 lit. a) sporządza się w układzie działów klasyfikacji budżetowej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w układzie działów i rozdziałów klasyfikacji budżetowej w podziale na wydatki bieżące i majątkow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budżetowej dołącza się objaśnienia, które winny zawierać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dochodów – szczegółowe omówienie źródeł dochodów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zakresie wydatków – szczegółowe uzasadnienie poszczególnych rodzajów wydatków z wyodrębnieniem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jednostek budżetowych i wydatków na zadania budżetu z wyszczególnieniem wynagrodzeń i składek od nich naliczanych oraz wydatków  związanych z realizacją ich statutowych zadań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a zadania bieżące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ń na rzecz osób fizycznych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bieżących na programy realizowane z udziałem środków unijnych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związanych z udzielonymi poręczeniami i gwarancjami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na obsługę długu Miasta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na zadania zlecone z zakresu administracji rządowej oraz na zadania realizowane na podstawie porozumień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majątkowych w podziale na: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  <w:tab w:val="left" w:pos="2160" w:leader="none"/>
        </w:tabs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e i zakupy inwestycyjne,</w:t>
      </w:r>
    </w:p>
    <w:p>
      <w:pPr>
        <w:pStyle w:val="Normal"/>
        <w:widowControl/>
        <w:tabs>
          <w:tab w:val="clear" w:pos="709"/>
          <w:tab w:val="left" w:pos="426" w:leader="none"/>
          <w:tab w:val="left" w:pos="216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 programy finansowane z udziałem środków unijnych,</w:t>
      </w:r>
    </w:p>
    <w:p>
      <w:pPr>
        <w:pStyle w:val="Normal"/>
        <w:widowControl/>
        <w:numPr>
          <w:ilvl w:val="0"/>
          <w:numId w:val="10"/>
        </w:numPr>
        <w:tabs>
          <w:tab w:val="left" w:pos="426" w:leader="none"/>
          <w:tab w:val="left" w:pos="709" w:leader="none"/>
          <w:tab w:val="left" w:pos="2160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objęcie akcji i udziałów oraz wniesienie wkładów do spółek prawa handlowego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rezerw budżetowych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przychodów związanych z realizacją zadań, które nie znalazły pokrycia w planowanych dochodach oraz rozchodów związanych ze spłatą zaciągniętego długu lub oznaczenie przeznaczenia ewentualnej nadwyżki budżetowej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dochodów i wydatków zakładów budżetowych oraz dochodów własnych jednostek budżetowych o których mowa w ustawie o systemie oświat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do projektu budżetu powinny zawierać odniesienie do wykonania dwóch lat poprzedzających rok planowany tj. do wykonania roku  poprzedzającego rok budżetowy oraz do przewidywanego wykonania danego rok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y projekt budżetu Prezydent Miasta w ustawowym terminie przedkłada Regionalnej Izbie Obrachunkowej.</w:t>
      </w:r>
    </w:p>
    <w:p>
      <w:pPr>
        <w:pStyle w:val="TextBodyIndent"/>
        <w:spacing w:before="0" w:after="0"/>
        <w:ind w:left="1798" w:right="0" w:hanging="0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TextBodyIndent"/>
        <w:spacing w:before="0" w:after="0"/>
        <w:ind w:left="1003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6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W terminie nie później niż w ciągu 7 dni od dnia przedłożenia projektu budżetu Przewodniczący Rady Miasta zwołuje Sesję w porządku obrad której winien znaleźć się punkt dotyczący prezentacji projektu budżetu miast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Przewodniczący Rady Miasta w terminie do 10 grudnia zwołuje Sesję Rady Miasta w porządku której będzie I czytanie projektu budżetu miasta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TextBodyIndent"/>
        <w:spacing w:before="0" w:after="0"/>
        <w:ind w:left="1003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7.</w:t>
      </w:r>
    </w:p>
    <w:p>
      <w:pPr>
        <w:pStyle w:val="TextBodyIndent"/>
        <w:spacing w:before="0" w:after="0"/>
        <w:ind w:left="1003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W zakresie prac nad projektem budżetu w Radzie Miast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Rady Dzielnic i Młodzieżowa Rada Miasta przedstawiają pisemne opinie o projekcie budżetu Komisji Skarbu do dnia Sesji w porządku której będzie pierwsze czytanie projektu budżet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Do przedstawionego projektu budżetu Komisje Rady, zgodnie ze swoją właściwością oraz Radni mogą składać wnioski. Wnioski te powinny wskazywać kwotę i zadanie, o które mają być zwiększone wydatki budżetu oraz zbilansowaną kwotę i zadanie (zadania), o które zmniejsza się projektowane wydatki. Wnioski, które nie wskazują kwoty zadania i źródła pokrycia nie będą głosowa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Wnioski, o których mowa w pkt 2 można składać do Komisji Uchwał i Wniosków, nie później niż do zamknięcia sesji Rady Miasta obejmującej pierwsze czytanie budżetu, komisja niezwłocznie przekazuje je Prezydentowi Miasta i Komisji Skarb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W terminie 7 dni po Sesji w porządku której będzie pierwsze czytanie budżetu, Komisje Rady Miasta z wyjątkiem Komisji Skarbu wydają opinie do projektu budżetu i złożonych wniosków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Komisja Skarbu po analizie wszystkich opinii, o których mowa wyżej przedstawia swoją opinię o projekcie budżetu Radzie Miasta i Prezydentowi Miasta na 7 dni przed wyznaczonym terminem Sesji w porządku której będzie uchwalenie budżetu.</w:t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8.</w:t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pinie Komisji Skarbu, wnioski o których mowa w § 7pkt 2 oraz dyskusja na sesji Rady Miasta, w której w porządku obrad jest punkt o pierwszym czytaniu projektu budżetu również stanowią dla Prezydenta Miasta podstawę do dokonania autopoprawek w projekcie budżetu. </w:t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9.</w:t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dczas sesji budżetowej można uzupełnić wnioski zgłoszone wcześniej wskazując nowe źródło finansowania, o ile spełniały warunki określone w § 7 pkt 2, a autopoprawka czyni je nie spełniającymi wymogów formalnych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puszczalne jest także składanie nowych wniosków, lecz wyłącznie do części projektu budżetu objętej autopoprawką, z zachowaniem wymogów określonych w § 7 pkt 2.</w:t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0.</w:t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unkt porządku obrad sesji Rady dotyczący podjęcia uchwały budżetowej obejmuj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dstawienie projektu uchwały budżetowej wraz z załącznikami, o których mowa w § 5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łaszanie wniosków, o których mowa w § 9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dstawienie opinii RIO o projekcie budżetu miast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rzedstawienie opinii Komisji Rady Miast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dstawienie opinii Komisji Skarbu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dstawienie stanowiska Prezydenta do wniosków o których mowa w §7 pkt 2 oraz w § 9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Głosowania wniosków o których mowa w § 7 pkt 2 nie przyjętych w formie autopoprawki oraz wniosków, o których mowa w § 9, o ile spełniają warunki ustawy o finansach publ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djęcie uchwały budżetowej.</w:t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11.</w:t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W przypadku nie uchwalenia budżetu podczas sesji z punktem w porządku obrad „podjęcie uchwały budżetowej” przewodniczący Rady zwołuje następną sesję Rady Miasta, w której porządku obrad umieszcza punkt „podjęcie uchwały budżetowej”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Przedmiotem rozpatrywania jest pierwotny projekt budżetu wraz z wnioskami o których mowa w § 7 pkt 2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Paragraf 9 ust. 2 stosuje się odpowiednio.</w:t>
      </w:r>
    </w:p>
    <w:p>
      <w:pPr>
        <w:pStyle w:val="TextBody"/>
        <w:tabs>
          <w:tab w:val="clear" w:pos="709"/>
          <w:tab w:val="left" w:pos="750" w:leader="none"/>
          <w:tab w:val="left" w:pos="780" w:leader="none"/>
        </w:tabs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2.</w:t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.</w:t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3.</w:t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raci moc uchwała Nr 293/XXV/2008 Rady Miasta Częstochowy z dnia 14 kwietnia 2008 roku w sprawie procedury uchwalania budżetu miasta Częstochowa na prawach powiatu oraz rodzajów i szczegółowości materiałów informacyjnych towarzyszących projektowi, ze zmianami.</w:t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4.</w:t>
      </w:r>
    </w:p>
    <w:p>
      <w:pPr>
        <w:pStyle w:val="TextBodyIndent"/>
        <w:tabs>
          <w:tab w:val="clear" w:pos="709"/>
          <w:tab w:val="left" w:pos="313" w:leader="none"/>
          <w:tab w:val="left" w:pos="343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760" w:firstLine="340"/>
        <w:rPr>
          <w:rFonts w:ascii="Verdana" w:hAnsi="Verdana" w:cs="Arial"/>
          <w:i/>
          <w:i/>
          <w:color w:val="000000"/>
          <w:kern w:val="2"/>
          <w:sz w:val="18"/>
          <w:szCs w:val="18"/>
        </w:rPr>
      </w:pPr>
      <w:r>
        <w:rPr>
          <w:rFonts w:cs="Arial" w:ascii="Verdana" w:hAnsi="Verdana"/>
          <w:i/>
          <w:color w:val="000000"/>
          <w:kern w:val="2"/>
          <w:sz w:val="18"/>
          <w:szCs w:val="18"/>
        </w:rPr>
        <w:t>Przewodnicząca</w:t>
      </w:r>
    </w:p>
    <w:p>
      <w:pPr>
        <w:pStyle w:val="Normal"/>
        <w:ind w:left="4760" w:firstLine="340"/>
        <w:rPr>
          <w:rFonts w:ascii="Verdana" w:hAnsi="Verdana" w:cs="Arial"/>
          <w:i/>
          <w:i/>
          <w:color w:val="000000"/>
          <w:kern w:val="2"/>
          <w:sz w:val="18"/>
          <w:szCs w:val="18"/>
        </w:rPr>
      </w:pPr>
      <w:r>
        <w:rPr>
          <w:rFonts w:cs="Arial" w:ascii="Verdana" w:hAnsi="Verdana"/>
          <w:i/>
          <w:color w:val="000000"/>
          <w:kern w:val="2"/>
          <w:sz w:val="18"/>
          <w:szCs w:val="18"/>
        </w:rPr>
        <w:t>Rady Miasta Częstochowy</w:t>
      </w:r>
    </w:p>
    <w:p>
      <w:pPr>
        <w:pStyle w:val="Normal"/>
        <w:ind w:left="4760" w:firstLine="340"/>
        <w:rPr>
          <w:rFonts w:ascii="Verdana" w:hAnsi="Verdana" w:cs="Arial"/>
          <w:i/>
          <w:i/>
          <w:color w:val="000000"/>
          <w:kern w:val="2"/>
          <w:sz w:val="18"/>
          <w:szCs w:val="18"/>
        </w:rPr>
      </w:pPr>
      <w:r>
        <w:rPr>
          <w:rFonts w:cs="Arial" w:ascii="Verdana" w:hAnsi="Verdana"/>
          <w:i/>
          <w:color w:val="000000"/>
          <w:kern w:val="2"/>
          <w:sz w:val="18"/>
          <w:szCs w:val="18"/>
        </w:rPr>
        <w:t>(-) Ewa Pach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TextBody"/>
        <w:tabs>
          <w:tab w:val="clear" w:pos="709"/>
          <w:tab w:val="left" w:pos="30" w:leader="none"/>
          <w:tab w:val="left" w:pos="60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Tahoma"/>
        <w:sz w:val="16"/>
        <w:szCs w:val="16"/>
        <w:lang w:eastAsia="zxx" w:bidi="zxx"/>
      </w:rPr>
    </w:pPr>
    <w:r>
      <w:rPr>
        <w:rFonts w:cs="Tahoma" w:ascii="Arial" w:hAnsi="Arial"/>
        <w:sz w:val="16"/>
        <w:szCs w:val="16"/>
        <w:lang w:eastAsia="zxx" w:bidi="zxx"/>
      </w:rPr>
      <w:t>UCHWAŁA Nr 700/LXII/2010 RADY MIASTA CZĘSTOCHOWY z dnia 28 czerwca 2010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3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3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2:00Z</dcterms:created>
  <dc:creator>Marek</dc:creator>
  <dc:description/>
  <dc:language>en-US</dc:language>
  <cp:lastModifiedBy>wojcik_p</cp:lastModifiedBy>
  <cp:lastPrinted>2010-06-29T12:32:00Z</cp:lastPrinted>
  <dcterms:modified xsi:type="dcterms:W3CDTF">2010-07-01T06:53:00Z</dcterms:modified>
  <cp:revision>3</cp:revision>
  <dc:subject/>
  <dc:title>UCHWAŁA NR </dc:title>
</cp:coreProperties>
</file>