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: interpelacji w sprawie wypłacania należności z tytułu odszkodowa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, złożoną w dniu 11 września 2013 r., uprzejmie informuj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mowa o pracę osoby, o której mowa w interpelacji Pana Radnego została rozwiązana w związku z toczącym się postępowaniem karnym, a umowa w zakresie zakazu konkurencji została zawarta w dniu 16.05.2013 r. na okres do dnia 31.05.2014 r. Weryfikacja utrzymywania zakazu konkurencji dokonywana jest wszelkimi zgodnymi z prawem działaniami. Naruszenie zakazu konkurencji narazi pracownika na odpowiedzialność cywilną (m.in. zwrot otrzymanego wynagrodze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ta została zawarta ze względu na fakt, iż osoba, o której mowa w interpelacji: uczestniczyła w przygotowaniu aktów prawa miejscowego dotyczących systemu gospodarowania odpadami, uczestniczyła w pracach związanych z uzyskaniem statusu dwóch Regionalnych Instalacji Przetwarzania Odpadów Komunalnych, nadzorowała procesy inwestycyjne w ramach Programu Operacyjnego Infrastruktura i Środowisko (m.in. budowa kompostowni w systemie zamkniętym) oraz posiada rozległa wiedzę na temat funkcjonowania „rynku śmieciowego” w Regionie I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orąc pod uwagę starania firm z powiatu częstochowskiego m.in. w zakresie uzyskania dla obecnie funkcjonującej instalacji zastępczej statusu Regionalnej Instalacji Przetwarzania Odpadów Komunalnych oraz uzyskania zgody na powstanie kompostowni, a w konsekwencji wystąpieniem o status Regionalnej Instalacji Przetwarzania Odpadów Komunalnych, Zarząd Spółki uznał za zasadne zawarcie umowy o zakazie konkurencji, gdyż wiedza osoby, o której mowa w interpelacji Pana Radnego wykorzystana przez którąś z wcześniej wspomnianych firm może wpłynąć na dalsze funkcjonowanie Spółki (obecnie Częstochowskie Przedsiębiorstwo Komunalne Sp. z o.o. jest jedyną Instalacją Regionalną Regionu I Województwa Śląskiego). Dodatkowo należy wspomnieć iż, Spółka nie jest jedynym podmiotem, który może zagospodarować odp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104.2013</w:t>
      <w:tab/>
      <w:tab/>
      <w:t>Częstochowa,2013-09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6:00Z</dcterms:created>
  <dc:creator>M</dc:creator>
  <dc:description/>
  <cp:keywords/>
  <dc:language>en-US</dc:language>
  <cp:lastModifiedBy>pwojcik</cp:lastModifiedBy>
  <cp:lastPrinted>2013-09-23T10:03:00Z</cp:lastPrinted>
  <dcterms:modified xsi:type="dcterms:W3CDTF">2013-10-08T12:06:00Z</dcterms:modified>
  <cp:revision>2</cp:revision>
  <dc:subject/>
  <dc:title>Or</dc:title>
</cp:coreProperties>
</file>